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826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ОВИЧСКИ</w:t>
            </w:r>
            <w:r>
              <w:rPr>
                <w:sz w:val="22"/>
                <w:szCs w:val="22"/>
                <w:lang w:val="be-BY"/>
              </w:rPr>
              <w:t>Й</w:t>
            </w:r>
            <w:r>
              <w:rPr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7 марта 2019 г. № 8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аг.Ціман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.Тимон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ёта об исполнен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юджета Тимоновского сель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 2018 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Тимон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бюджета сельсовета за 2018 год по доходам в сумме 102 585 рублей 94 копейки и расходам в сумме 102 578 рублей 30 копеек с превышением доходов над расходами в сумме  7 рублей 64 копейки 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И.И.Дроз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к решению  Тимонов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2018 год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  <w:r>
        <w:rPr/>
        <w:t>тысяч рубле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"/>
        <w:gridCol w:w="540"/>
        <w:gridCol w:w="540"/>
        <w:gridCol w:w="540"/>
        <w:gridCol w:w="540"/>
        <w:gridCol w:w="1316"/>
        <w:gridCol w:w="1312"/>
        <w:gridCol w:w="1440"/>
      </w:tblGrid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соответствии с актами закон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9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2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278,6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6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6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16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бствен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8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9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9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Штраф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9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139,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139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13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139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9,30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8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7"/>
        <w:gridCol w:w="1613"/>
        <w:gridCol w:w="1620"/>
        <w:gridCol w:w="1692"/>
      </w:tblGrid>
      <w:tr>
        <w:trPr>
          <w:trHeight w:val="113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22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22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00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56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56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56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56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78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78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8"/>
        <w:gridCol w:w="2464"/>
        <w:gridCol w:w="22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очнено в соответств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актами законод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8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8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8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8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68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9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52:00Z</dcterms:created>
  <dc:creator>Admin</dc:creator>
  <dc:description/>
  <cp:keywords/>
  <dc:language>en-US</dc:language>
  <cp:lastModifiedBy>Admin</cp:lastModifiedBy>
  <cp:lastPrinted>2019-03-18T16:38:00Z</cp:lastPrinted>
  <dcterms:modified xsi:type="dcterms:W3CDTF">2019-03-24T12:49:00Z</dcterms:modified>
  <cp:revision>10</cp:revision>
  <dc:subject/>
  <dc:title/>
</cp:coreProperties>
</file>