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0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Милославичский сельский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20 год по расходам в сумме 88 062,00 белорусского рубля (далее - рубль) исходя из прогнозируемого объема доходов в сумме 88 062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8 062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8 062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741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0 году в расходной части бюджета сельсовета резервный фонд Милославичского сельского исполнительного комитета и установить его в размере 432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20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Н.И.Людоговский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0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10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06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0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ам и видам  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Милосла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096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2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64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6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062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>
          <w:trHeight w:val="1665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6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0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062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09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644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062,00</w:t>
            </w:r>
          </w:p>
        </w:tc>
      </w:tr>
    </w:tbl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5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0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которых предусматривается за счет средств бюджета сельсовета,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классификации расходов районного 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 xml:space="preserve">бюджета и функциональной классификации расходов бюджета            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рублей)</w:t>
        <w:tab/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02"/>
        <w:gridCol w:w="1897"/>
        <w:gridCol w:w="2120"/>
        <w:gridCol w:w="1857"/>
        <w:gridCol w:w="1862"/>
      </w:tblGrid>
      <w:tr>
        <w:trPr>
          <w:trHeight w:val="10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6,00</w:t>
            </w:r>
          </w:p>
        </w:tc>
      </w:tr>
      <w:tr>
        <w:trPr>
          <w:trHeight w:val="530" w:hRule="atLeast"/>
        </w:trPr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6,00</w:t>
            </w:r>
          </w:p>
        </w:tc>
      </w:tr>
      <w:tr>
        <w:trPr>
          <w:trHeight w:val="2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6:00Z</dcterms:created>
  <dc:creator>Тирюба Татьяна Владимировна</dc:creator>
  <dc:description/>
  <cp:keywords/>
  <dc:language>en-US</dc:language>
  <cp:lastModifiedBy>Тирюба Татьяна Владимировна</cp:lastModifiedBy>
  <cp:lastPrinted>2018-02-20T16:32:00Z</cp:lastPrinted>
  <dcterms:modified xsi:type="dcterms:W3CDTF">2020-02-07T10:10:00Z</dcterms:modified>
  <cp:revision>13</cp:revision>
  <dc:subject/>
  <dc:title/>
</cp:coreProperties>
</file>