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0 марта  2020 г. № 11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19 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Милосла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 отчет об исполнении  бюджета сельсовета за 2019 год по доходам в сумме 79 634,68 белорусского рубля (далее-рубль)  и расходам в сумме  78 880,87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я с превышением доходов над расходами  в сумме   750,81 рубля (прилагаетс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Н.И.Людого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лославич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3.2020 № 11-2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Т Ч Е Т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9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</w:t>
      </w:r>
      <w:r>
        <w:rPr/>
        <w:t xml:space="preserve">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40"/>
        <w:gridCol w:w="500"/>
        <w:gridCol w:w="567"/>
        <w:gridCol w:w="567"/>
        <w:gridCol w:w="1246"/>
        <w:gridCol w:w="1260"/>
        <w:gridCol w:w="1321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ind w:left="72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8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4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5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4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5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4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5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5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УСЛУГИ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осуществление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УДЕРЖ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7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7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7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7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от других бюджетов бюджетной системы Республики Беларусь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 878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7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 878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1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88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631,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7"/>
        <w:gridCol w:w="1501"/>
        <w:gridCol w:w="1276"/>
        <w:gridCol w:w="1417"/>
      </w:tblGrid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65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654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2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251,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2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251,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2,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2,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2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26,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2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26,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880,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6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,8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,8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0,8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9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9,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9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9,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,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3:00Z</dcterms:created>
  <dc:creator>NDN</dc:creator>
  <dc:description/>
  <cp:keywords/>
  <dc:language>en-US</dc:language>
  <cp:lastModifiedBy>Тирюба Татьяна Владимировна</cp:lastModifiedBy>
  <cp:lastPrinted>2019-03-05T11:03:00Z</cp:lastPrinted>
  <dcterms:modified xsi:type="dcterms:W3CDTF">2020-04-22T08:33:00Z</dcterms:modified>
  <cp:revision>2</cp:revision>
  <dc:subject/>
  <dc:title> </dc:title>
</cp:coreProperties>
</file>