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ragraph">
              <wp:posOffset>-254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644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ЛАСЛАВІЦКІ СЕЛЬС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ИЛОСЛАВИЧСКИЙ СЕ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/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 xml:space="preserve">23 сентября 2020 г. №13-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г. Міласл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Милосла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lang w:val="be-BY"/>
        </w:rPr>
        <w:t xml:space="preserve">б изменении </w:t>
      </w:r>
      <w:r>
        <w:rPr>
          <w:color w:val="000000"/>
          <w:sz w:val="30"/>
          <w:szCs w:val="30"/>
        </w:rPr>
        <w:t>реш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лославичского сельского Совета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депутатов от 27 декабря 2019 г. № 10-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Милосла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 Внести в решение Милославичского сельского Совета депутатов             от 27 декабря 2019 г. № 10-2 «О бюджете сельсовета на 2020 год»  следующие изменения согласно приложению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  <w:tab/>
        <w:t>Н.И.Людоговский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91"/>
      </w:tblGrid>
      <w:tr>
        <w:trPr/>
        <w:tc>
          <w:tcPr>
            <w:tcW w:w="5747" w:type="dxa"/>
            <w:tcBorders/>
          </w:tcPr>
          <w:p>
            <w:pPr>
              <w:pStyle w:val="Underpoi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1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 сельского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№ 10-2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 сельского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9.2020 № 13-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10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4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15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62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6:00Z</dcterms:created>
  <dc:creator>zemlya</dc:creator>
  <dc:description/>
  <dc:language>en-US</dc:language>
  <cp:lastModifiedBy>uliana2</cp:lastModifiedBy>
  <cp:lastPrinted>2020-10-05T15:21:00Z</cp:lastPrinted>
  <dcterms:modified xsi:type="dcterms:W3CDTF">2020-10-13T09:36:00Z</dcterms:modified>
  <cp:revision>2</cp:revision>
  <dc:subject/>
  <dc:title/>
</cp:coreProperties>
</file>