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54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644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ЛАСЛАВІЦКІ СЕЛЬСК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ЛОСЛАВИЧСКИЙ СЕЛЬ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 xml:space="preserve">1 декабря 2020 г. №14-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г. Міласл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Милославичи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Милосла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0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Милослав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илославичского сельского Совета депутатов от 27 декабря 2019 № 10-2 «О бюджете сельсовет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88 062,00» и «88 062,00» заменить соответственно цифрами «90 924,48» и «90 924,48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втором цифры «88 062,00» заменить цифрами «90 924,48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88 062,00» заменить цифрами «90 924,48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дополнить решение приложением 1 (прилагаетс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4. приложения 1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Н.И.Людоговск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лославичского сельского 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529" w:hanging="0"/>
        <w:jc w:val="both"/>
        <w:rPr/>
      </w:pPr>
      <w:r>
        <w:rPr>
          <w:sz w:val="30"/>
          <w:szCs w:val="30"/>
        </w:rPr>
        <w:t>27.12.2019 № 10-2</w:t>
      </w:r>
    </w:p>
    <w:p>
      <w:pPr>
        <w:pStyle w:val="Normal"/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Милославичского сельского Совета депутатов </w:t>
      </w:r>
    </w:p>
    <w:p>
      <w:pPr>
        <w:pStyle w:val="Normal"/>
        <w:spacing w:lineRule="exact" w:line="280"/>
        <w:ind w:left="5529" w:hanging="0"/>
        <w:jc w:val="both"/>
        <w:rPr/>
      </w:pPr>
      <w:r>
        <w:rPr>
          <w:sz w:val="30"/>
          <w:szCs w:val="30"/>
        </w:rPr>
        <w:t>01.12.2020 № 14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687,4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59,4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59,4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59,4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5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24,48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№ 10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8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18" w:hanging="0"/>
              <w:rPr/>
            </w:pPr>
            <w:r>
              <w:rPr>
                <w:sz w:val="30"/>
                <w:szCs w:val="30"/>
              </w:rPr>
              <w:t>01.12.2020 № 14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958,48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43,94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43,94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4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4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924,48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№ 10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Милослав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0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0" w:hanging="0"/>
              <w:rPr/>
            </w:pPr>
            <w:r>
              <w:rPr>
                <w:sz w:val="30"/>
                <w:szCs w:val="30"/>
              </w:rPr>
              <w:t>01.12.2020 № 14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924,48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958,48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43,9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43,9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4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2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 9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924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Милослав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7.12.2019 № 10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Милослав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01.12.2020 № 14-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384"/>
        <w:gridCol w:w="2120"/>
        <w:gridCol w:w="206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лослав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759,0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759,0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7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1:00Z</dcterms:created>
  <dc:creator>user</dc:creator>
  <dc:description/>
  <cp:keywords/>
  <dc:language>en-US</dc:language>
  <cp:lastModifiedBy>Тирюба Татьяна Владимировна</cp:lastModifiedBy>
  <cp:lastPrinted>2020-12-09T15:17:00Z</cp:lastPrinted>
  <dcterms:modified xsi:type="dcterms:W3CDTF">2020-12-15T13:26:00Z</dcterms:modified>
  <cp:revision>7</cp:revision>
  <dc:subject/>
  <dc:title>ГАЛIЦКI СЕЛЬСКІ</dc:title>
</cp:coreProperties>
</file>