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553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8 г. № 6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19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 Милославич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19 год по расходам в сумме 80 181,00 белорусского рубля (далее - рубль) исходя из прогнозируемого объема доходов в сумме 80 181,00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19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19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80 181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80 181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0 г. в сумме 681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2019 году в расходной части бюджета сельсовета резервный фонд Милославичского сельского исполнительного комитета и установить его в размере 44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2. в 2019 году при необходимости в установленном порядке вносить Милославичскому сельскому Совету депутатов предложения об уточнении отдельных показателей бюджета сельсовета на 2019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19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>Н.И.Людоговский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илослав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8 № 6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69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5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5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5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9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2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2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78,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 181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ind w:left="612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Милославич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8 № 6-2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</w:p>
          <w:p>
            <w:pPr>
              <w:pStyle w:val="Normal"/>
              <w:ind w:firstLine="709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Милославич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 141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723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723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7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 181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>
          <w:trHeight w:val="1665" w:hRule="atLeast"/>
        </w:trPr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561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лославич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6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илослав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 181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 141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2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2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 181,00</w:t>
            </w:r>
          </w:p>
        </w:tc>
      </w:tr>
    </w:tbl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5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5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илославичского сельского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6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/>
      </w:pPr>
      <w:r>
        <w:rPr/>
        <w:tab/>
        <w:tab/>
        <w:tab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8"/>
        <w:gridCol w:w="2254"/>
        <w:gridCol w:w="9"/>
        <w:gridCol w:w="2654"/>
        <w:gridCol w:w="9"/>
        <w:gridCol w:w="2226"/>
        <w:gridCol w:w="9"/>
      </w:tblGrid>
      <w:tr>
        <w:trPr>
          <w:trHeight w:val="10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00,00</w:t>
            </w:r>
          </w:p>
        </w:tc>
      </w:tr>
      <w:tr>
        <w:trPr>
          <w:trHeight w:val="530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00,00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4:00Z</dcterms:created>
  <dc:creator>Тирюба Татьяна Владимировна</dc:creator>
  <dc:description/>
  <dc:language>en-US</dc:language>
  <cp:lastModifiedBy>Тирюба Татьяна Владимировна</cp:lastModifiedBy>
  <cp:lastPrinted>2018-02-20T16:32:00Z</cp:lastPrinted>
  <dcterms:modified xsi:type="dcterms:W3CDTF">2019-01-15T06:14:00Z</dcterms:modified>
  <cp:revision>2</cp:revision>
  <dc:subject/>
  <dc:title/>
</cp:coreProperties>
</file>