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6-5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ормативных правовых ак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 Милославичский сельски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Милославичским сельским Советом депутатов (далее – Совет), а также решений, принятых сельским референдумом,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color w:val="323E48"/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правляющему делами Милославичского сельского исполнительного комитета Тирюба Т.В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Милославичского сельского Совета депутатов от 26 сентября 2012 г. № 18-2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                                                            Н.И.Людоговский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6:00Z</dcterms:created>
  <dc:creator>Тирюба Татьяна Владимировна</dc:creator>
  <dc:description/>
  <cp:keywords/>
  <dc:language>en-US</dc:language>
  <cp:lastModifiedBy>Тирюба Татьяна Владимировна</cp:lastModifiedBy>
  <cp:lastPrinted>2018-02-20T16:32:00Z</cp:lastPrinted>
  <dcterms:modified xsi:type="dcterms:W3CDTF">2019-01-21T06:49:00Z</dcterms:modified>
  <cp:revision>5</cp:revision>
  <dc:subject/>
  <dc:title/>
</cp:coreProperties>
</file>