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марта  2019 г. № 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8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 отчет об исполнении  бюджета сельсовета за 2018 год по доходам в сумме 78 723,25 рублей  и расходам в сумме  </w:t>
      </w:r>
      <w:r>
        <w:rPr>
          <w:color w:val="000000"/>
          <w:sz w:val="30"/>
          <w:szCs w:val="30"/>
        </w:rPr>
        <w:t xml:space="preserve">78 172,73 </w:t>
      </w:r>
      <w:r>
        <w:rPr>
          <w:sz w:val="30"/>
          <w:szCs w:val="30"/>
        </w:rPr>
        <w:t>рублей с превышением доходов над расходами  в сумме   550,25  рублей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19 № 7-2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8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179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ии с актами зак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01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01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703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9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5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от других бюджетов бюджетной системы Республики Беларус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3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3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0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65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6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97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97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7,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7,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7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7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1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172,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52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,5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,5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5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8,8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9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9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5:00Z</dcterms:created>
  <dc:creator>NDN</dc:creator>
  <dc:description/>
  <cp:keywords/>
  <dc:language>en-US</dc:language>
  <cp:lastModifiedBy>ignatenko_sv</cp:lastModifiedBy>
  <cp:lastPrinted>2019-03-05T11:03:00Z</cp:lastPrinted>
  <dcterms:modified xsi:type="dcterms:W3CDTF">2019-03-05T08:03:00Z</dcterms:modified>
  <cp:revision>84</cp:revision>
  <dc:subject/>
  <dc:title> </dc:title>
</cp:coreProperties>
</file>