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</w:t>
      </w: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ДАМАМЕРЫ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декабря 2019 г. № 12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Палошкав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ДОМАМЕР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. Полошко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0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. № 108-З «О местном управлении и самоуправлении в Республике Беларусь»  Домамерич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20 год по расходам в сумме 83 194, 00 белорусского рубля (далее - рубль) исходя из прогнозируемого объема доходов в сумме 83 194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0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83 194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3 194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1 г. в сумме 788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20 году в расходной части бюджета сельсовета резервный фонд Домамеричского сельского исполнительного комитета и установить его в размере 619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20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>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мамер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 90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08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3 08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7 95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19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Домамер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 функциональной  классификации  расходов   бюджета по разделам,  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194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985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985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9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9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9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9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right" w:pos="3306" w:leader="none"/>
              </w:tabs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ab/>
              <w:t>21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194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Домамер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 распределителям бюджетных средств в соответствии с  ведомственной классификацией 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194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194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98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98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9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9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194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</w:t>
      </w:r>
      <w:r>
        <w:rPr/>
        <w:t xml:space="preserve">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Домамерич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</w:tc>
      </w:tr>
    </w:tbl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8"/>
        <w:gridCol w:w="32"/>
        <w:gridCol w:w="2279"/>
        <w:gridCol w:w="12"/>
        <w:gridCol w:w="2681"/>
        <w:gridCol w:w="12"/>
        <w:gridCol w:w="2247"/>
        <w:gridCol w:w="12"/>
      </w:tblGrid>
      <w:tr>
        <w:trPr>
          <w:trHeight w:val="10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530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1:00Z</dcterms:created>
  <dc:creator>user</dc:creator>
  <dc:description/>
  <cp:keywords/>
  <dc:language>en-US</dc:language>
  <cp:lastModifiedBy>Вигуро Елена Анатольевна</cp:lastModifiedBy>
  <cp:lastPrinted>2020-01-20T07:54:00Z</cp:lastPrinted>
  <dcterms:modified xsi:type="dcterms:W3CDTF">2020-02-05T08:55:00Z</dcterms:modified>
  <cp:revision>11</cp:revision>
  <dc:subject/>
  <dc:title> </dc:title>
</cp:coreProperties>
</file>