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100330</wp:posOffset>
            </wp:positionV>
            <wp:extent cx="60896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25 марта 2020 г. № 13-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4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rFonts w:ascii="Arial Narrow" w:hAnsi="Arial Narrow" w:cs="Arial Narrow"/>
                <w:sz w:val="30"/>
                <w:szCs w:val="30"/>
                <w:lang w:val="be-BY" w:eastAsia="en-US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rFonts w:ascii="Arial Narrow" w:hAnsi="Arial Narrow" w:cs="Arial Narrow"/>
                <w:sz w:val="30"/>
                <w:szCs w:val="30"/>
                <w:lang w:eastAsia="en-US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Об утверждении отчета  об</w:t>
      </w: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9год</w:t>
      </w:r>
    </w:p>
    <w:p>
      <w:pPr>
        <w:pStyle w:val="Normal"/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а кодекса Республики Беларусь, Домамер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дить  отчет об исполнении  бюджета сельсовета за 2019 год по доходам в 77 270,81 белорусского рубля (далее - рубля)  и расходам в сумме 75 674,76 рубля с превышением доходов над расходами  в сумме  1 596,05 рубля (прилагаетс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к решению Домамеричского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сельского Совета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от 25.03.2019 № 13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9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тысяч рублей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26"/>
        <w:gridCol w:w="425"/>
        <w:gridCol w:w="425"/>
        <w:gridCol w:w="567"/>
        <w:gridCol w:w="567"/>
        <w:gridCol w:w="1272"/>
        <w:gridCol w:w="1424"/>
        <w:gridCol w:w="1418"/>
      </w:tblGrid>
      <w:tr>
        <w:trPr>
          <w:trHeight w:val="1434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6"/>
                <w:lang w:eastAsia="en-US"/>
              </w:rPr>
              <w:t>по бюдже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Внесено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о</w:t>
            </w:r>
          </w:p>
        </w:tc>
      </w:tr>
      <w:tr>
        <w:trPr>
          <w:trHeight w:val="4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 8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 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 049,3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 2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 467,9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 2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 467,9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 2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 467,93</w:t>
            </w:r>
          </w:p>
        </w:tc>
      </w:tr>
      <w:tr>
        <w:trPr>
          <w:trHeight w:val="4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 210,00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388,5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67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99,4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67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99,4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889,1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889,1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ругие налоги, сбор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,8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ругие налоги, сбор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,8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,80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5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63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982,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3,6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,7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,7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00,8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енсации  расходов 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00,8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86,3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86,3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86,3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2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239,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2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 239,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2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239,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2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3 239,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 15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 67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 270,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7"/>
        <w:gridCol w:w="567"/>
        <w:gridCol w:w="567"/>
        <w:gridCol w:w="1416"/>
        <w:gridCol w:w="1420"/>
        <w:gridCol w:w="1413"/>
      </w:tblGrid>
      <w:tr>
        <w:trPr>
          <w:trHeight w:val="1262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  <w:lang w:eastAsia="en-US"/>
              </w:rPr>
              <w:t>Р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о п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сено изме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6 877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6 877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6 877,14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884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884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884,15</w:t>
            </w:r>
          </w:p>
        </w:tc>
      </w:tr>
      <w:tr>
        <w:trPr>
          <w:trHeight w:val="70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  884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884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884,15</w:t>
            </w:r>
          </w:p>
        </w:tc>
      </w:tr>
      <w:tr>
        <w:trPr>
          <w:trHeight w:val="70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ая  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7,00</w:t>
            </w:r>
          </w:p>
        </w:tc>
      </w:tr>
      <w:tr>
        <w:trPr>
          <w:trHeight w:val="64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7,00</w:t>
            </w:r>
          </w:p>
        </w:tc>
      </w:tr>
      <w:tr>
        <w:trPr>
          <w:trHeight w:val="64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585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85,99</w:t>
            </w:r>
          </w:p>
        </w:tc>
      </w:tr>
      <w:tr>
        <w:trPr>
          <w:trHeight w:val="129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797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797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797,62</w:t>
            </w:r>
          </w:p>
        </w:tc>
      </w:tr>
      <w:tr>
        <w:trPr>
          <w:trHeight w:val="74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лагоустройство населенных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797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797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797,62</w:t>
            </w:r>
          </w:p>
        </w:tc>
      </w:tr>
      <w:tr>
        <w:trPr>
          <w:trHeight w:val="3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5 674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5 674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5 674,76</w:t>
            </w:r>
          </w:p>
        </w:tc>
      </w:tr>
      <w:tr>
        <w:trPr>
          <w:trHeight w:val="65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евышение расходов над доходами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596,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88"/>
        <w:gridCol w:w="2464"/>
        <w:gridCol w:w="247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Внесено измен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Исполнено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 596,0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 596,0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 596,0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6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68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68,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6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68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64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7:00Z</dcterms:created>
  <dc:creator>Вигуро Елена Анатольевна</dc:creator>
  <dc:description/>
  <dc:language>en-US</dc:language>
  <cp:lastModifiedBy>uliana2</cp:lastModifiedBy>
  <cp:lastPrinted>2020-02-05T11:57:00Z</cp:lastPrinted>
  <dcterms:modified xsi:type="dcterms:W3CDTF">2020-05-19T12:57:00Z</dcterms:modified>
  <cp:revision>2</cp:revision>
  <dc:subject/>
  <dc:title/>
</cp:coreProperties>
</file>