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</w:t>
      </w:r>
      <w:r>
        <w:rPr>
          <w:sz w:val="34"/>
          <w:szCs w:val="34"/>
        </w:rPr>
        <w:drawing>
          <wp:inline distT="0" distB="0" distL="0" distR="0">
            <wp:extent cx="6286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810"/>
      </w:tblGrid>
      <w:tr>
        <w:trPr>
          <w:trHeight w:val="1728" w:hRule="atLeast"/>
        </w:trPr>
        <w:tc>
          <w:tcPr>
            <w:tcW w:w="55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У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/>
                <w:b/>
                <w:sz w:val="22"/>
                <w:szCs w:val="22"/>
                <w:lang w:val="be-BY"/>
              </w:rPr>
              <w:t>ДАМАМЕРЫЦКІ СЕЛЬСК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be-BY"/>
              </w:rPr>
              <w:t>САВЕТ ДЭПУТАТА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sz w:val="28"/>
                <w:szCs w:val="28"/>
              </w:rPr>
              <w:t>1 декабря 2020 г. № 16-1</w:t>
            </w:r>
            <w:r>
              <w:rPr>
                <w:rFonts w:cs="Arial" w:ascii="Arial" w:hAnsi="Arial"/>
                <w:sz w:val="30"/>
                <w:szCs w:val="30"/>
                <w:lang w:val="be-BY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e-BY"/>
              </w:rPr>
              <w:t>агр. Палошкав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К</w:t>
            </w:r>
            <w:r>
              <w:rPr>
                <w:b/>
                <w:sz w:val="22"/>
                <w:szCs w:val="22"/>
              </w:rPr>
              <w:t>ЛИМОВИЧСКИЙ РАЙ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ОМАМЕРИЧСКИЙ</w:t>
            </w:r>
            <w:r>
              <w:rPr>
                <w:rFonts w:cs="Arial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СЕЛЬСК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e-BY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e-BY"/>
              </w:rPr>
              <w:t>агр. Полошково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Домамер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7 декабря 2019 г. № 12-2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, Домамеричский сельский Совет депутатов РЕШИЛ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Домамеричского сельского Совета депутатов от 27 декабря 2019 № 12-2 «О бюджете сельсовета на 2020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1. в пункте 1 цифры «83 194,00» и «83 194,00» заменить соответственно цифрами «86 349,24» и «86 349,24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абзаце втором цифры «83 194,00» заменить цифрами «86 349,24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83 194,00» заменить цифрами «86 349,24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дополнить решение приложением 1 (прилагается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4. приложения 1-3 к этому решению изложить в новой редакции (прилагаю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                                    В.И.Малюкевич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мамеричского сельского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ind w:left="5529" w:hanging="0"/>
        <w:jc w:val="both"/>
        <w:rPr/>
      </w:pPr>
      <w:r>
        <w:rPr>
          <w:sz w:val="30"/>
          <w:szCs w:val="30"/>
        </w:rPr>
        <w:t>27.12.2019 г. № 12-2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30"/>
          <w:szCs w:val="30"/>
        </w:rPr>
        <w:t>(</w:t>
      </w:r>
      <w:r>
        <w:rPr>
          <w:sz w:val="28"/>
          <w:szCs w:val="28"/>
        </w:rPr>
        <w:t xml:space="preserve">в редакции решения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30"/>
          <w:szCs w:val="30"/>
        </w:rPr>
        <w:t>Домамеричского сельского</w:t>
      </w:r>
      <w:r>
        <w:rPr>
          <w:sz w:val="28"/>
          <w:szCs w:val="28"/>
        </w:rPr>
        <w:t xml:space="preserve"> Совета депутатов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30"/>
          <w:szCs w:val="30"/>
        </w:rPr>
        <w:t>01.12.2020 №16-1</w:t>
      </w:r>
      <w:r>
        <w:rPr>
          <w:sz w:val="28"/>
          <w:szCs w:val="28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 860,24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683,24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683,24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683,24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 84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0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0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8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8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8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54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54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54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54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349,24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мер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19 г. № 12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мер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30"/>
                <w:szCs w:val="30"/>
              </w:rPr>
              <w:t>01.12.2020 №16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 349,24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 839,42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 839,42</w:t>
            </w:r>
          </w:p>
        </w:tc>
      </w:tr>
      <w:tr>
        <w:trPr>
          <w:trHeight w:val="3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2,82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2,82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7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7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6 349,24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мер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19 г. № 12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мер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30"/>
                <w:szCs w:val="30"/>
              </w:rPr>
              <w:t>01.12.2020 №16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омамер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6 349,24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 349,24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 839,42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 839,42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2,82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2,82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7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7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6 349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Домамер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7.12.2019 г. № 12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Домамерич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 депутатов </w:t>
      </w:r>
    </w:p>
    <w:p>
      <w:pPr>
        <w:pStyle w:val="Normal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01.12.2020 №16-1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5"/>
        <w:gridCol w:w="2079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19.05.2016, 5/42062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ограмма «Обеспечение качества и доступности услуг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мамерич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64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64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6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4:00Z</dcterms:created>
  <dc:creator>user</dc:creator>
  <dc:description/>
  <cp:keywords/>
  <dc:language>en-US</dc:language>
  <cp:lastModifiedBy>Вигуро Елена Анатольевна</cp:lastModifiedBy>
  <cp:lastPrinted>2020-12-15T15:12:00Z</cp:lastPrinted>
  <dcterms:modified xsi:type="dcterms:W3CDTF">2020-12-15T12:13:00Z</dcterms:modified>
  <cp:revision>32</cp:revision>
  <dc:subject/>
  <dc:title>ГАЛIЦКI СЕЛЬСКІ</dc:title>
</cp:coreProperties>
</file>