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</w:t>
      </w: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ДАМАМЕРЫ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8 г. № 7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Палошкав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ДОМАМЕР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аг. Полошково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19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Домамерич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19 год по расходам в сумме 75 152,00 белорусского рубля (далее - рубль) исходя из прогнозируемого объема доходов в сумме 75 152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8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75 152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75 152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0 г. в сумме 792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19 году в расходной части бюджета сельсовета резервный фонд Домамеричского сельского исполнительного комитета и установить его в размере 61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 в 2018 году при необходимости в установленном порядке вносить Домамеричскому сельскому Совету депутатов предложения об уточнении отдельных показателей бюджета сельсовета на 2019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>А.И.Застре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мамер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60 860,00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4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672,00 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 738,00            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13 239,00     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3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3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39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 152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Домамер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Домамерич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75 152,00                                 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 762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24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24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right" w:pos="3306" w:leader="none"/>
              </w:tabs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ab/>
              <w:t>19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 152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Домамерич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омамер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 152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 762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2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2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 152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</w:t>
      </w:r>
      <w:r>
        <w:rPr/>
        <w:t xml:space="preserve">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Домамерич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</w:tc>
      </w:tr>
    </w:tbl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/>
      </w:pPr>
      <w:r>
        <w:rPr>
          <w:sz w:val="30"/>
          <w:szCs w:val="30"/>
        </w:rPr>
        <w:tab/>
        <w:tab/>
        <w:tab/>
      </w:r>
      <w:r>
        <w:rPr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0"/>
        <w:gridCol w:w="8"/>
        <w:gridCol w:w="32"/>
        <w:gridCol w:w="2279"/>
        <w:gridCol w:w="12"/>
        <w:gridCol w:w="2681"/>
        <w:gridCol w:w="12"/>
        <w:gridCol w:w="2247"/>
        <w:gridCol w:w="12"/>
      </w:tblGrid>
      <w:tr>
        <w:trPr>
          <w:trHeight w:val="10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ий сельский исполнительный комите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</w:tr>
      <w:tr>
        <w:trPr>
          <w:trHeight w:val="530" w:hRule="atLeast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3:00Z</dcterms:created>
  <dc:creator>user</dc:creator>
  <dc:description/>
  <cp:keywords/>
  <dc:language>en-US</dc:language>
  <cp:lastModifiedBy>Вигуро Елена Анатольевна</cp:lastModifiedBy>
  <cp:lastPrinted>2019-01-21T10:35:00Z</cp:lastPrinted>
  <dcterms:modified xsi:type="dcterms:W3CDTF">2019-01-25T06:54:00Z</dcterms:modified>
  <cp:revision>6</cp:revision>
  <dc:subject/>
  <dc:title> </dc:title>
</cp:coreProperties>
</file>