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100330</wp:posOffset>
            </wp:positionV>
            <wp:extent cx="60896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ДАМАМЕРЫЦ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МАМЕРИЧ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30"/>
                <w:szCs w:val="30"/>
              </w:rPr>
              <w:t>27 марта 2019 г. №  8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Палошк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олошково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85"/>
      </w:tblGrid>
      <w:tr>
        <w:trPr>
          <w:trHeight w:val="4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exact" w:line="280"/>
              <w:ind w:right="567" w:hanging="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80"/>
              <w:ind w:right="567" w:hanging="0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exact" w:line="280"/>
              <w:ind w:right="567" w:hanging="0"/>
              <w:jc w:val="center"/>
              <w:rPr>
                <w:rFonts w:ascii="Arial Narrow" w:hAnsi="Arial Narrow" w:cs="Arial Narrow"/>
                <w:sz w:val="30"/>
                <w:szCs w:val="30"/>
                <w:lang w:val="be-BY" w:eastAsia="en-US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80"/>
              <w:ind w:right="567" w:hanging="0"/>
              <w:rPr>
                <w:rFonts w:ascii="Arial Narrow" w:hAnsi="Arial Narrow" w:cs="Arial Narrow"/>
                <w:sz w:val="30"/>
                <w:szCs w:val="30"/>
                <w:lang w:eastAsia="en-US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Об утверждении отчета  об</w:t>
      </w: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ении бюджета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18 год</w:t>
      </w:r>
    </w:p>
    <w:p>
      <w:pPr>
        <w:pStyle w:val="Normal"/>
        <w:spacing w:lineRule="exact" w:line="2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а кодекса Республики Беларусь, Домамер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твердить  отчет об исполнении  бюджета сельсовета за 2018 год по доходам в 71 167 рублей 30 копеек  и расходам в сумме 74 446 рублей 83 копейки с превышением расходов над доходами  в сумме  3 279 рублей 53 копейки согласно при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А.И.Застрел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к решению Домамеричского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сельского Совета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от 27.03.2019 № 8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Т Ч Е 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18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тысяч рублей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426"/>
        <w:gridCol w:w="425"/>
        <w:gridCol w:w="425"/>
        <w:gridCol w:w="567"/>
        <w:gridCol w:w="567"/>
        <w:gridCol w:w="1277"/>
        <w:gridCol w:w="1419"/>
        <w:gridCol w:w="1418"/>
      </w:tblGrid>
      <w:tr>
        <w:trPr>
          <w:trHeight w:val="1434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6"/>
                <w:lang w:eastAsia="en-US"/>
              </w:rPr>
              <w:t>по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точнено в соответствии с актами законод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ено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 0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 5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 664,3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 7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 7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 922,1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 7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 7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 922,1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 7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 7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 922,16</w:t>
            </w:r>
          </w:p>
        </w:tc>
      </w:tr>
      <w:tr>
        <w:trPr>
          <w:trHeight w:val="4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41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 410,2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672,0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672,0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остаточную стоимость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738,2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738,2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(разрешение на исполнения, осуществления деятельност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,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боры за пользование товарами (разрешение на исполнения, осуществления деятельности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,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61" w:firstLine="166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истрационные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,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ругие налоги, сборы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шлины) и друг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5,9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ругие налоги, сборы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шлины) и друг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5,9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5,95</w:t>
            </w:r>
          </w:p>
        </w:tc>
      </w:tr>
      <w:tr>
        <w:trPr>
          <w:trHeight w:val="83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2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194,1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3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3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3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180,1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,9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сдачи в аренду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,9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120,2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пенсации  расходов 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120,2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2,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6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6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88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8,7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88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 308,7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88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8,7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 88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8,7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4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419,6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4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419,6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 88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 85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 167,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7"/>
        <w:gridCol w:w="567"/>
        <w:gridCol w:w="567"/>
        <w:gridCol w:w="1416"/>
        <w:gridCol w:w="1420"/>
        <w:gridCol w:w="1413"/>
      </w:tblGrid>
      <w:tr>
        <w:trPr>
          <w:trHeight w:val="1262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о п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очнено в соответствии с актами законод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ено</w:t>
            </w:r>
          </w:p>
        </w:tc>
      </w:tr>
      <w:tr>
        <w:trPr>
          <w:trHeight w:val="1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0 64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 717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 717,36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 7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 399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 399,17</w:t>
            </w:r>
          </w:p>
        </w:tc>
      </w:tr>
      <w:tr>
        <w:trPr>
          <w:trHeight w:val="70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 7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 399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4 399,17</w:t>
            </w:r>
          </w:p>
        </w:tc>
      </w:tr>
      <w:tr>
        <w:trPr>
          <w:trHeight w:val="42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ругая  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3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8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8,19</w:t>
            </w:r>
          </w:p>
        </w:tc>
      </w:tr>
      <w:tr>
        <w:trPr>
          <w:trHeight w:val="64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3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8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8,19</w:t>
            </w:r>
          </w:p>
        </w:tc>
      </w:tr>
      <w:tr>
        <w:trPr>
          <w:trHeight w:val="129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 2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 729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 729,47</w:t>
            </w:r>
          </w:p>
        </w:tc>
      </w:tr>
      <w:tr>
        <w:trPr>
          <w:trHeight w:val="74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лагоустройство населенных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 2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 729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 729,47</w:t>
            </w:r>
          </w:p>
        </w:tc>
      </w:tr>
      <w:tr>
        <w:trPr>
          <w:trHeight w:val="3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0 88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 4446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4 446,83</w:t>
            </w:r>
          </w:p>
        </w:tc>
      </w:tr>
      <w:tr>
        <w:trPr>
          <w:trHeight w:val="65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евышение расходов над доходами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3 279,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788"/>
        <w:gridCol w:w="2464"/>
        <w:gridCol w:w="247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точнено в соответствии с актами законода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Исполнено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587,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279,53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587,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279,53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587,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279,53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747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747,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747,53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160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160,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6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3:00Z</dcterms:created>
  <dc:creator>Вигуро Елена Анатольевна</dc:creator>
  <dc:description/>
  <dc:language>en-US</dc:language>
  <cp:lastModifiedBy>uliana2</cp:lastModifiedBy>
  <cp:lastPrinted>2019-03-06T08:47:00Z</cp:lastPrinted>
  <dcterms:modified xsi:type="dcterms:W3CDTF">2019-04-04T09:03:00Z</dcterms:modified>
  <cp:revision>2</cp:revision>
  <dc:subject/>
  <dc:title/>
</cp:coreProperties>
</file>