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декабря 2019 г. № 13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 108-З «О местном управлении и самоуправлении в Республике Беларусь»  Галичский сельский Совет депутатов РЕШИЛ: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1. Утвердить бюджет сельского Совета (далее - сельсовет) на 2020 год по расходам в сумме 71 622,00 белорусского рубля (далее – рубль) исходя из прогнозируемого объема доходов в сумме 71 622,00 рубля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 2020 год в сумме 0 (ноль) рублей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доходы бюджета сельсовета в сумме 71 622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бюджета сельсовета в сумме 71 622,00 рублей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/aleksei.leshchenko/galina.daleckay/Local%20Settings/Temporary%20Internet%20Files/Gbinfo_u/petr_sabadash/Temp/preview.htm" \l "a4%23a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bookmarkStart w:id="1" w:name="a15"/>
      <w:bookmarkEnd w:id="1"/>
      <w:r>
        <w:rPr>
          <w:sz w:val="30"/>
          <w:szCs w:val="30"/>
        </w:rPr>
        <w:t>3. Установить размер оборотной кассовой наличности по бюджету сельсовета  на 1 января 2021 г. в сумме 751,00 руб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Создать в 2020 году в расходной части бюджета сельсовета резервный фонд Галичского сельского исполнительного комитета и установить его в размере </w:t>
      </w:r>
      <w:r>
        <w:rPr>
          <w:rFonts w:cs="Times New Roman" w:ascii="Times New Roman" w:hAnsi="Times New Roman"/>
          <w:color w:val="FF0000"/>
          <w:sz w:val="30"/>
          <w:szCs w:val="30"/>
        </w:rPr>
        <w:t>427,0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 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Настоящее решение вступает в силу с 1 января 2020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>                                                                            В</w:t>
      </w:r>
      <w:r>
        <w:rPr>
          <w:sz w:val="30"/>
          <w:szCs w:val="30"/>
        </w:rPr>
        <w:t xml:space="preserve">.И.Филимонов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3-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 7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9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62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7.12.2019 № 13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бюджета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323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 468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 468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7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7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622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3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аличский 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622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323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6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6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622,00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3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99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99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99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5:00Z</dcterms:created>
  <dc:creator>user</dc:creator>
  <dc:description/>
  <cp:keywords/>
  <dc:language>en-US</dc:language>
  <cp:lastModifiedBy>workman</cp:lastModifiedBy>
  <cp:lastPrinted>2020-01-21T16:46:00Z</cp:lastPrinted>
  <dcterms:modified xsi:type="dcterms:W3CDTF">2020-01-30T08:37:00Z</dcterms:modified>
  <cp:revision>159</cp:revision>
  <dc:subject/>
  <dc:title> </dc:title>
</cp:coreProperties>
</file>