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0" w:hanging="0"/>
        <w:jc w:val="center"/>
        <w:rPr>
          <w:lang w:val="be-BY"/>
        </w:rPr>
      </w:pPr>
      <w:r>
        <w:rPr>
          <w:lang w:val="be-BY"/>
        </w:rPr>
        <w:drawing>
          <wp:inline distT="0" distB="0" distL="0" distR="0">
            <wp:extent cx="617220" cy="624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ІМАВІЦКІ РАЁННЫ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/>
            </w:pPr>
            <w:r>
              <w:rPr>
                <w:rFonts w:eastAsia="SimSun;宋体"/>
                <w:b/>
                <w:lang w:val="be-BY"/>
              </w:rPr>
              <w:t>ГАЛІЦКІ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27 марта  2020 г. № 14-2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  <w:lang w:val="be-BY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  <w:lang w:val="be-BY"/>
              </w:rPr>
              <w:t>вёс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. Галічы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  <w:p>
            <w:pPr>
              <w:pStyle w:val="Normal"/>
              <w:spacing w:lineRule="exact" w:line="200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 xml:space="preserve">КЛИМОВИЧСКИЙ РАЙОННЫЙ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lang w:val="be-BY"/>
              </w:rPr>
            </w:pPr>
            <w:r>
              <w:rPr>
                <w:rFonts w:eastAsia="SimSun;宋体"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ГАЛ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  <w:lang w:val="be-BY"/>
              </w:rPr>
            </w:pPr>
            <w:r>
              <w:rPr>
                <w:rFonts w:eastAsia="SimSun;宋体"/>
                <w:b/>
                <w:color w:val="000000"/>
                <w:spacing w:val="5"/>
                <w:lang w:val="be-BY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19"/>
                <w:szCs w:val="19"/>
              </w:rPr>
              <w:t>дер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.Галичи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об исполнении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бюджета сельсовета за 2019  год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На основании пункта 4 статьи 124 Бюджетного кодекса Республики Беларусь Галичский сельский Совет депутатов РЕШИЛ: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1. Утвердить  отчет об исполнении  бюджета сельсовета за 2019 год по доходам в сумме 67 322,71 белорусского рубля (далее – рубль)  и расходам в сумме  67 242,24 рубля с превышением доходов над расходами  в сумме 80,47 рубля (прилагается)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6660" w:leader="none"/>
          <w:tab w:val="left" w:pos="6840" w:leader="none"/>
        </w:tabs>
        <w:spacing w:lineRule="auto" w:line="4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В.И.Филимон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3"/>
        <w:gridCol w:w="4906"/>
      </w:tblGrid>
      <w:tr>
        <w:trPr/>
        <w:tc>
          <w:tcPr>
            <w:tcW w:w="498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906" w:type="dxa"/>
            <w:tcBorders/>
          </w:tcPr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риложение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Галичского сельского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Совета депутатов </w:t>
            </w:r>
          </w:p>
          <w:p>
            <w:pPr>
              <w:pStyle w:val="Normal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7.03.2020 № 14-2</w:t>
            </w:r>
          </w:p>
        </w:tc>
      </w:tr>
    </w:tbl>
    <w:p>
      <w:pPr>
        <w:pStyle w:val="Normal"/>
        <w:spacing w:lineRule="auto" w:line="480"/>
        <w:rPr>
          <w:sz w:val="30"/>
          <w:szCs w:val="30"/>
        </w:rPr>
      </w:pPr>
      <w:r>
        <w:rPr>
          <w:sz w:val="30"/>
          <w:szCs w:val="30"/>
        </w:rPr>
        <w:tab/>
        <w:t xml:space="preserve">   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 xml:space="preserve">О Т Ч Е Т                                                           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об исполнении бюджета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>
          <w:sz w:val="30"/>
          <w:szCs w:val="30"/>
        </w:rPr>
        <w:t xml:space="preserve">сельсовета за 2019 год                                                              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lineRule="exact" w:line="280"/>
        <w:rPr/>
      </w:pPr>
      <w:r>
        <w:rPr/>
        <w:t xml:space="preserve">                                                                                                     </w:t>
      </w:r>
      <w:r>
        <w:rPr/>
        <w:t>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78"/>
        <w:gridCol w:w="540"/>
        <w:gridCol w:w="500"/>
        <w:gridCol w:w="567"/>
        <w:gridCol w:w="567"/>
        <w:gridCol w:w="1246"/>
        <w:gridCol w:w="1260"/>
        <w:gridCol w:w="1179"/>
      </w:tblGrid>
      <w:tr>
        <w:trPr>
          <w:trHeight w:val="1134" w:hRule="atLeast"/>
          <w:cantSplit w:val="true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-</w:t>
            </w:r>
          </w:p>
          <w:p>
            <w:pPr>
              <w:pStyle w:val="Normal"/>
              <w:ind w:left="72" w:right="34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о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 68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542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 544,37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7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04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 905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доходы, уплачиваемые физическими лицам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904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905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904,08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905,6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 92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4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 615,7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е имущество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5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6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85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5,9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 066,3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лог на недвижимость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077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549,4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налоги, сборы  (пошлины) и другие 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,9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8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21,3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центы за пользование денежными средствами 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,31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пенсации  расходов  государства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7,16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удержа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 за совершение иных административных правонарушений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,7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,12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3 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35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4 35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5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5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5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 357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4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4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 424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33,00</w:t>
            </w:r>
          </w:p>
        </w:tc>
      </w:tr>
      <w:tr>
        <w:trPr>
          <w:trHeight w:val="397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5 33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317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7 322,7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40"/>
        <w:gridCol w:w="540"/>
        <w:gridCol w:w="547"/>
        <w:gridCol w:w="1501"/>
        <w:gridCol w:w="1276"/>
        <w:gridCol w:w="1417"/>
      </w:tblGrid>
      <w:tr>
        <w:trPr>
          <w:trHeight w:val="113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АСХО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дразде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и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сено измен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6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4 83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4 763,4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1 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3 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 625,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 85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 69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 625,06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9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  общегосударственная деятельност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8,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37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14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 138,40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78,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нк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3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 48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 478,78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5 33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317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7 242,24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цит (+), дефицит (-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-80,4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788"/>
        <w:gridCol w:w="2464"/>
        <w:gridCol w:w="2589"/>
      </w:tblGrid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ирование дефицита сельского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4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 ФИНАНСИРОВАНИЕ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80,4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80,47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0,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370,40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 370,40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450,87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2:11:00Z</dcterms:created>
  <dc:creator>NDN</dc:creator>
  <dc:description/>
  <cp:keywords/>
  <dc:language>en-US</dc:language>
  <cp:lastModifiedBy>workman</cp:lastModifiedBy>
  <cp:lastPrinted>2020-04-22T10:05:00Z</cp:lastPrinted>
  <dcterms:modified xsi:type="dcterms:W3CDTF">2020-04-22T07:08:00Z</dcterms:modified>
  <cp:revision>14</cp:revision>
  <dc:subject/>
  <dc:title> </dc:title>
</cp:coreProperties>
</file>