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8 ноября 2020 г. № 17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spacing w:lineRule="exact" w:line="2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19 г. № 13-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Галич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аличского сельского Совета депутатов от 27 декабря 2019 № 13-2 «О бюджете сельсовета на 2020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 цифры «71 622,00» и «71 622,00» заменить соответственно цифрами «73 834,96» и «73 834,96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втором цифры «71 622,00» заменить цифрами «73 834,96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третьем цифры «71 622,00» заменить цифрами «73 834,96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И.В.Егорч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9 г. № 13-2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(</w:t>
      </w:r>
      <w:r>
        <w:rPr>
          <w:sz w:val="28"/>
          <w:szCs w:val="28"/>
        </w:rPr>
        <w:t xml:space="preserve">в редакции реш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чского Совета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28"/>
          <w:szCs w:val="28"/>
        </w:rPr>
        <w:t>депутатов 18.11.2020 г. № 17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 973,6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60,6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60,6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60,6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5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9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9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9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834,9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 г.  № 17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 535,96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107,96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107,96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73 834,9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 г.  № 17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73 834,9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 535,96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107,9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107,96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73 83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786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1:00Z</dcterms:created>
  <dc:creator>user</dc:creator>
  <dc:description/>
  <cp:keywords/>
  <dc:language>en-US</dc:language>
  <cp:lastModifiedBy>workman</cp:lastModifiedBy>
  <cp:lastPrinted>2020-12-15T13:11:00Z</cp:lastPrinted>
  <dcterms:modified xsi:type="dcterms:W3CDTF">2020-12-15T11:11:00Z</dcterms:modified>
  <cp:revision>2</cp:revision>
  <dc:subject/>
  <dc:title>ГАЛIЦКI СЕЛЬСКІ</dc:title>
</cp:coreProperties>
</file>