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5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07 декабря 2020 г. № 18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3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Гал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аличского сельского Совета депутатов от 27 декабря 2019 № 13-2 «О бюджете сельсовета на 2020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Утвердить бюджет сельского Совета (далее - сельсовета) на 2020 год по расходам в сумме 105 173,96 белорусского рубля (далее - рубль) исходя из прогнозируемого объема доходов в сумме 101 579,96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0 год в сумме 3 600,00 рубл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73 834,96» заменить цифрами «101 573,96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третьем цифры «73 834,96» заменить цифрами «105 173,96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дополнить решение приложением 1¹ (прилагаетс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И.Филимо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¹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3-2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чского Совета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07.12.2020 г. № 18-1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1134"/>
        <w:gridCol w:w="851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450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8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3-2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чского Совета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28"/>
          <w:szCs w:val="28"/>
        </w:rPr>
        <w:t>депутатов 07.12.2020 г. № 18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32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 973,6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60,6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53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64,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4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4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44,4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44,4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44,4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 других уровней государственного 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573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 г.  № 18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097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874,96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07,96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07,96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3,9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 г.  № 18-1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3,9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874,9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07,9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07,9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9,9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78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user</dc:creator>
  <dc:description/>
  <cp:keywords/>
  <dc:language>en-US</dc:language>
  <cp:lastModifiedBy>workman</cp:lastModifiedBy>
  <cp:lastPrinted>2020-12-15T13:20:00Z</cp:lastPrinted>
  <dcterms:modified xsi:type="dcterms:W3CDTF">2020-12-15T11:20:00Z</dcterms:modified>
  <cp:revision>3</cp:revision>
  <dc:subject/>
  <dc:title>ГАЛIЦКI СЕЛЬСКІ</dc:title>
</cp:coreProperties>
</file>