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72085</wp:posOffset>
            </wp:positionV>
            <wp:extent cx="6096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Г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ЧСКИЙ СЕЛЬ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декабря 2018 г. № 7-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Гал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 Галичи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фициальном опубликовании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ормативных правовых актов  Гал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13 Закона Республики Беларусь от 4 января 2010 года «О местном управлении и самоуправлении в Республике Беларусь»  Галичский сельски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 xml:space="preserve">1. Осуществлять размещение нормативных правовых актов, принятых Галичским сельским Советом депутатов (далее – Совет), а также решений, принятых сельским референдумом, на соответствующей странице </w:t>
      </w:r>
      <w:r>
        <w:rPr>
          <w:color w:val="323E48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официального сайта  Климовичского районного исполнительного комитета в глобальной компьютерной сети Интернет</w:t>
      </w:r>
      <w:r>
        <w:rPr>
          <w:color w:val="323E48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 (далее – интернет-сайт) в установленном  законодательными актами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» официальным периодическим печатным изданием  для опубликования информации о размещении текстов нормативных правовых актов принятых Советом на интернет-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правляющему делами Галичского сельского исполнительного комитета Васильковой В.В. обеспечить практическую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 силу решение Галичского сельского Совета депутатов от 26 сентября 2012 г. № 26-1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овета депутатов                                                             В.И.Филимонов</w:t>
      </w:r>
    </w:p>
    <w:p>
      <w:pPr>
        <w:pStyle w:val="Normal"/>
        <w:spacing w:lineRule="exact" w:line="28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0:00Z</dcterms:created>
  <dc:creator>Шкредова Татьяна Петровна</dc:creator>
  <dc:description/>
  <dc:language>en-US</dc:language>
  <cp:lastModifiedBy>uliana2</cp:lastModifiedBy>
  <cp:lastPrinted>2016-12-16T13:44:00Z</cp:lastPrinted>
  <dcterms:modified xsi:type="dcterms:W3CDTF">2019-02-05T13:40:00Z</dcterms:modified>
  <cp:revision>2</cp:revision>
  <dc:subject/>
  <dc:title/>
</cp:coreProperties>
</file>