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марта  2019 г. № 8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ер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.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18 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Гал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 отчет об исполнении  бюджета сельсовета за 2018 год по доходам в сумме 66 533,26 белорусских рублей (далее – рублей)  и расходам в сумме  66 134,81 рублей с превышением доходов над расходами  в сумме 398,42 рублей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В.И.Филимо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19 № 8-2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 Ч Е Т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8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0"/>
        <w:gridCol w:w="500"/>
        <w:gridCol w:w="567"/>
        <w:gridCol w:w="567"/>
        <w:gridCol w:w="1246"/>
        <w:gridCol w:w="1260"/>
        <w:gridCol w:w="1179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соот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ии с актами зак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62,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61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86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84,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86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84,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86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84,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7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7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7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7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332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33,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7"/>
        <w:gridCol w:w="1501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84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846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6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51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51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5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88,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88,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1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134,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98,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8,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,4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8,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,4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8,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8,4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/>
              <w:t>3 971,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1,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1,9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0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0,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370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1:00Z</dcterms:created>
  <dc:creator>NDN</dc:creator>
  <dc:description/>
  <cp:keywords/>
  <dc:language>en-US</dc:language>
  <cp:lastModifiedBy>workman</cp:lastModifiedBy>
  <cp:lastPrinted>2019-03-26T08:45:00Z</cp:lastPrinted>
  <dcterms:modified xsi:type="dcterms:W3CDTF">2019-03-26T06:46:00Z</dcterms:modified>
  <cp:revision>8</cp:revision>
  <dc:subject/>
  <dc:title> </dc:title>
</cp:coreProperties>
</file>