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1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20 год по расходам в сумме 97 195,00 белорусского рубля (далее - рубль) исходя из прогнозируемого объема доходов в сумме 97 195,00 рубля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97 195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97 195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76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0 году в расходной части бюджета сельсовета резервный фонд Гусарковского сельского исполнительного комитета и установить его в размере 544,00 рубля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 необходимые для исполнения настоящего ре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20 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7.12.2019 № 11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373"/>
        <w:gridCol w:w="2175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 848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3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3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3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68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42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42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2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2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135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41,00</w:t>
            </w:r>
          </w:p>
        </w:tc>
        <w:tc>
          <w:tcPr>
            <w:tcW w:w="21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195,00</w:t>
            </w:r>
          </w:p>
        </w:tc>
        <w:tc>
          <w:tcPr>
            <w:tcW w:w="2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7.12.2019 № 11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расходов бюджета по разделам, подразделам и видам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522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658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658,00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19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1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195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52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6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6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67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19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1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9"/>
        <w:gridCol w:w="2230"/>
        <w:gridCol w:w="10"/>
        <w:gridCol w:w="2704"/>
        <w:gridCol w:w="8"/>
        <w:gridCol w:w="2"/>
        <w:gridCol w:w="2156"/>
        <w:gridCol w:w="8"/>
        <w:gridCol w:w="2"/>
      </w:tblGrid>
      <w:tr>
        <w:trPr>
          <w:trHeight w:val="10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3,00</w:t>
            </w:r>
          </w:p>
        </w:tc>
      </w:tr>
      <w:tr>
        <w:trPr>
          <w:trHeight w:val="530" w:hRule="atLeast"/>
        </w:trPr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3,00</w:t>
            </w:r>
          </w:p>
        </w:tc>
      </w:tr>
      <w:tr>
        <w:trPr>
          <w:trHeight w:val="2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3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itex</cp:lastModifiedBy>
  <cp:lastPrinted>2019-08-30T15:06:00Z</cp:lastPrinted>
  <dcterms:modified xsi:type="dcterms:W3CDTF">2020-02-05T10:00:00Z</dcterms:modified>
  <cp:revision>198</cp:revision>
  <dc:subject/>
  <dc:title> </dc:title>
</cp:coreProperties>
</file>