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ГУСАРКАЎСК</w:t>
            </w:r>
            <w:r>
              <w:rPr>
                <w:b/>
                <w:sz w:val="20"/>
                <w:lang w:val="en-US"/>
              </w:rPr>
              <w:t xml:space="preserve">I </w:t>
            </w:r>
            <w:r>
              <w:rPr>
                <w:b/>
                <w:sz w:val="20"/>
                <w:lang w:val="be-BY"/>
              </w:rPr>
              <w:t>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УСАРКОВ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  <w:lang w:val="be-BY"/>
              </w:rPr>
              <w:t xml:space="preserve">  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9 сентября 2020 г. № 14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усар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..Гусарк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усарковского сельского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27 декабря 2019 г. № 11-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 Бюджетного кодекса Республики Беларусь Гусар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 Внести в решение Гусарковского сельского Совета депутатов             от 27 декабря 2019 г. № 11-2 «О бюджете сельсовета на 2020 год» следующее изменение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. приложение 1 к этому решению изложить в новой редакции (прилагается).</w:t>
      </w:r>
    </w:p>
    <w:p>
      <w:pPr>
        <w:pStyle w:val="Underpoint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  <w:tab w:val="left" w:pos="7095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  <w:tab/>
        <w:t>А.Л.Васильев</w:t>
      </w:r>
    </w:p>
    <w:p>
      <w:pPr>
        <w:pStyle w:val="Underpoint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Underpoint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27.12.2019 № 11-2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softHyphen/>
              <w:softHyphen/>
              <w:softHyphen/>
              <w:softHyphen/>
              <w:softHyphen/>
              <w:softHyphen/>
              <w:t xml:space="preserve"> 09.09.2020 № 14-2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 774,18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36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23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236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338,18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6,18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6,1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82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2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2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41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41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41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41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95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5:00Z</dcterms:created>
  <dc:creator>zemlya</dc:creator>
  <dc:description/>
  <dc:language>en-US</dc:language>
  <cp:lastModifiedBy>uliana2</cp:lastModifiedBy>
  <cp:lastPrinted>2020-10-02T15:27:00Z</cp:lastPrinted>
  <dcterms:modified xsi:type="dcterms:W3CDTF">2020-10-13T09:05:00Z</dcterms:modified>
  <cp:revision>2</cp:revision>
  <dc:subject/>
  <dc:title/>
</cp:coreProperties>
</file>