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8 г. № 6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. Гусарк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УСАРК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</w:t>
            </w:r>
            <w:r>
              <w:rPr>
                <w:rFonts w:eastAsia="SimSun;宋体"/>
                <w:color w:val="000000"/>
                <w:spacing w:val="-6"/>
              </w:rPr>
              <w:t>. Гусарк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19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Гусарков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бюджет сельского Совета (далее - сельсовет) на 2019 год по расходам в сумме 85 566,00 белорусского рубля (далее - рубль) исходя из прогнозируемого объема доходов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85 566,0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19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9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85 566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85 566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0 г. в сумме 707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19 году в расходной части бюджета сельсовета резервный фонд Гусарковского сельского исполнительного комитета и установить его в размере 510,0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 в 2019 году при необходимости в установленном порядке вносить Гусарковскому сельскому Совету депутатов предложения об уточнении отдельных показателей бюджета сельсовета на 2019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А.Л.Василье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8 № 6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515"/>
        <w:gridCol w:w="2033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 17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 50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0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0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56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7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7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9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1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7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7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7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70,00</w:t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566,00</w:t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Гусарков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28.12.2018 № 6-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классификации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бюджета по разделам, подразделам и видам 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664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830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925,00</w:t>
            </w:r>
          </w:p>
        </w:tc>
      </w:tr>
      <w:tr>
        <w:trPr>
          <w:trHeight w:val="55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925,00</w:t>
            </w:r>
          </w:p>
        </w:tc>
      </w:tr>
      <w:tr>
        <w:trPr>
          <w:trHeight w:val="3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0,00</w:t>
            </w:r>
          </w:p>
        </w:tc>
      </w:tr>
      <w:tr>
        <w:trPr>
          <w:trHeight w:val="5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5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73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73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 566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усарковского сельск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6-2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 566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830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92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 92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5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73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73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 566,00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</w:t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усар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6-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0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0"/>
        <w:gridCol w:w="40"/>
        <w:gridCol w:w="2278"/>
        <w:gridCol w:w="11"/>
        <w:gridCol w:w="2682"/>
        <w:gridCol w:w="11"/>
        <w:gridCol w:w="2250"/>
        <w:gridCol w:w="11"/>
      </w:tblGrid>
      <w:tr>
        <w:trPr>
          <w:trHeight w:val="10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36,00</w:t>
            </w:r>
          </w:p>
        </w:tc>
      </w:tr>
      <w:tr>
        <w:trPr>
          <w:trHeight w:val="530" w:hRule="atLeast"/>
        </w:trPr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36,00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36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5:00Z</dcterms:created>
  <dc:creator>user</dc:creator>
  <dc:description/>
  <cp:keywords/>
  <dc:language>en-US</dc:language>
  <cp:lastModifiedBy>Customer</cp:lastModifiedBy>
  <cp:lastPrinted>2019-01-14T13:55:00Z</cp:lastPrinted>
  <dcterms:modified xsi:type="dcterms:W3CDTF">2019-01-14T13:27:00Z</dcterms:modified>
  <cp:revision>183</cp:revision>
  <dc:subject/>
  <dc:title> </dc:title>
</cp:coreProperties>
</file>