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6775</wp:posOffset>
            </wp:positionH>
            <wp:positionV relativeFrom="paragraph">
              <wp:posOffset>-561975</wp:posOffset>
            </wp:positionV>
            <wp:extent cx="6076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4940</wp:posOffset>
                </wp:positionV>
                <wp:extent cx="5868670" cy="218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964"/>
                              <w:gridCol w:w="413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КЛІМАВІЦ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МОВИЧ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ГУСАРКАЎСКІ СЕЛЬСК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ГУСАРКОВСКИЙ С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РАШЭНН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 марта 2019 г. № 7-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Гусар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Гус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2.25pt;mso-wrap-distance-left:0pt;mso-wrap-distance-right:9pt;mso-wrap-distance-top:0pt;mso-wrap-distance-bottom:0pt;margin-top:-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964"/>
                        <w:gridCol w:w="413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КЛІМАВІЦ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САВЕТ ДЭПУТАТАЎ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МОВИЧ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ГУСАРКАЎС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САВЕТ ДЭПУТАТАЎ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ГУСАРК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 марта 2019 г. № 7-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Гусарка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Гусар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Об утверждении отчета об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ении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8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, Гусарковский сельский Совет депутатов РЕШИЛ: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отчет об исполнении бюджета сельсовета за 2018 год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ходам в сумме 98 698 рублей 18 копеек и расходам в сумме </w:t>
      </w:r>
      <w:r>
        <w:rPr>
          <w:color w:val="000000"/>
          <w:sz w:val="30"/>
          <w:szCs w:val="30"/>
        </w:rPr>
        <w:t>95 622 рублей 48 копеек</w:t>
      </w:r>
      <w:r>
        <w:rPr>
          <w:sz w:val="30"/>
          <w:szCs w:val="30"/>
        </w:rPr>
        <w:t xml:space="preserve"> с превышением доходов над расходами в сумме 3 075 рублей 70 копеек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ешение вступает в силу после его офици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ия.</w:t>
      </w:r>
    </w:p>
    <w:p>
      <w:pPr>
        <w:pStyle w:val="Style19"/>
        <w:spacing w:lineRule="exact" w:line="280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Л.Василье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к решению Гусарко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8.03.2019 № 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8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ind w:right="-3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5"/>
        <w:gridCol w:w="425"/>
        <w:gridCol w:w="567"/>
        <w:gridCol w:w="567"/>
        <w:gridCol w:w="1276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97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93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33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93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33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93,96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2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4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98,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417"/>
        <w:gridCol w:w="1418"/>
        <w:gridCol w:w="1417"/>
      </w:tblGrid>
      <w:tr>
        <w:trPr>
          <w:trHeight w:val="12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2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209,79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4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47,29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4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47,29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62,5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62,5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12,69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12,69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62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622,48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383"/>
        <w:gridCol w:w="255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83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075,7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83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075,7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0,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1,8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7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,55</w:t>
            </w:r>
          </w:p>
        </w:tc>
      </w:tr>
    </w:tbl>
    <w:p>
      <w:pPr>
        <w:pStyle w:val="Normal"/>
        <w:tabs>
          <w:tab w:val="clear" w:pos="708"/>
          <w:tab w:val="left" w:pos="4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Шкредова Татьяна Петровна</dc:creator>
  <dc:description/>
  <dc:language>en-US</dc:language>
  <cp:lastModifiedBy>uliana2</cp:lastModifiedBy>
  <cp:lastPrinted>2019-03-03T15:05:00Z</cp:lastPrinted>
  <dcterms:modified xsi:type="dcterms:W3CDTF">2019-04-02T11:20:00Z</dcterms:modified>
  <cp:revision>2</cp:revision>
  <dc:subject/>
  <dc:title/>
</cp:coreProperties>
</file>