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66725</wp:posOffset>
            </wp:positionV>
            <wp:extent cx="657225" cy="657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17 декабря 2019 г. № 11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.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иселево-Будского сельского Совета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8 декабря 2018 г. № 7-2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На основании пункта 2 статьи 122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юджетного кодекса Республики Беларусь Киселево-Буд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Приложения 2-3 к решению Киселево-Будского сельского Совета депутатов от 28 декабря 2019 г. № 7-2 «О бюджете сельсовета на 2019 год» изложить в новой редакции (прилагаются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>
          <w:sz w:val="30"/>
        </w:rPr>
        <w:t xml:space="preserve">                                                            </w:t>
      </w:r>
      <w:r>
        <w:rPr>
          <w:sz w:val="30"/>
          <w:szCs w:val="30"/>
        </w:rPr>
        <w:t>С.В.Макарков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   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17.12.2019  № 11-1)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28"/>
                <w:u w:val="single"/>
              </w:rPr>
            </w:pPr>
            <w:r>
              <w:rPr>
                <w:bCs/>
                <w:iCs/>
                <w:sz w:val="30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30"/>
                <w:szCs w:val="26"/>
              </w:rPr>
            </w:pPr>
            <w:r>
              <w:rPr>
                <w:bCs/>
                <w:iCs/>
                <w:sz w:val="30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26"/>
              </w:rPr>
              <w:t xml:space="preserve">(рублей)  </w:t>
            </w:r>
          </w:p>
          <w:tbl>
            <w:tblPr>
              <w:tblW w:w="954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720"/>
              <w:gridCol w:w="540"/>
              <w:gridCol w:w="540"/>
              <w:gridCol w:w="3418"/>
            </w:tblGrid>
            <w:tr>
              <w:trPr>
                <w:trHeight w:val="1864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30"/>
                      <w:szCs w:val="26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30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30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30"/>
                      <w:szCs w:val="26"/>
                    </w:rPr>
                    <w:t>Вид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30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2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26"/>
                    </w:rPr>
                    <w:t>4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26"/>
                    </w:rPr>
                    <w:t>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26"/>
                    </w:rPr>
                    <w:t>Бюджет Киселево-Будского сельского Сов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26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0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59 93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0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58 473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4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58 473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0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4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4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4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0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1 418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3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1 41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 xml:space="preserve">ЖИЛИЩНО-КОММУНАЛЬНЫЕ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0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16 04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0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16 04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00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  <w:t>75 973,00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30"/>
                <w:szCs w:val="26"/>
              </w:rPr>
            </w:pPr>
            <w:r>
              <w:rPr>
                <w:bCs/>
                <w:iCs/>
                <w:sz w:val="30"/>
                <w:szCs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sz w:val="30"/>
        </w:rPr>
      </w:pPr>
      <w:r>
        <w:rPr>
          <w:vanish/>
          <w:sz w:val="30"/>
        </w:rPr>
      </w:r>
    </w:p>
    <w:p>
      <w:pPr>
        <w:pStyle w:val="Normal"/>
        <w:autoSpaceDE w:val="false"/>
        <w:spacing w:lineRule="exact" w:line="280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    Совета  депутатов 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7.12.2019  № 11-1)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 xml:space="preserve">Киселево-Буд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75 973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59 931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58 47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58 47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4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 41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 4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6 04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6 04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75 973,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28"/>
        <w:rPr/>
      </w:pPr>
      <w:r>
        <w:rPr>
          <w:color w:val="000000"/>
          <w:sz w:val="30"/>
          <w:szCs w:val="30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8:00Z</dcterms:created>
  <dc:creator>user</dc:creator>
  <dc:description/>
  <cp:keywords/>
  <dc:language>en-US</dc:language>
  <cp:lastModifiedBy>Сазонова Светлана Ивановна</cp:lastModifiedBy>
  <cp:lastPrinted>2019-12-18T10:25:00Z</cp:lastPrinted>
  <dcterms:modified xsi:type="dcterms:W3CDTF">2019-12-18T08:18:00Z</dcterms:modified>
  <cp:revision>2</cp:revision>
  <dc:subject/>
  <dc:title> </dc:title>
</cp:coreProperties>
</file>