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553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7 декабря 2019 г. № 12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 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. 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20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. №108-З «О местном управлении и самоуправлении в Республике Беларусь» Киселево</w:t>
      </w:r>
      <w:r>
        <w:rPr>
          <w:sz w:val="30"/>
          <w:szCs w:val="30"/>
          <w:lang w:val="be-BY"/>
        </w:rPr>
        <w:t>-Будский</w:t>
      </w:r>
      <w:r>
        <w:rPr>
          <w:sz w:val="30"/>
          <w:szCs w:val="30"/>
        </w:rPr>
        <w:t xml:space="preserve">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20 год по расходам в сумме 82 998,00 белорусского рубля (далее - рубль) исходя из прогнозируемого объема доходов в сумме 82 998,00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конец 2020 года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0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82 998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82 998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1 г. в сумме 815,00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2020 году в расходной части бюджета сельсовета резервный фонд Киселево-Будского сельского исполнительного комитета и установить его в размере 542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6.    Настоящее решение вступает в силу с 1 января 2020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Совета депутатов</w:t>
      </w:r>
      <w:r>
        <w:rPr>
          <w:sz w:val="30"/>
        </w:rPr>
        <w:t xml:space="preserve">                                                              </w:t>
      </w:r>
      <w:r>
        <w:rPr>
          <w:sz w:val="30"/>
          <w:lang w:val="be-BY"/>
        </w:rPr>
        <w:t>С.В.Макарков</w:t>
      </w:r>
    </w:p>
    <w:p>
      <w:pPr>
        <w:pStyle w:val="Normal"/>
        <w:spacing w:lineRule="auto" w:line="4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Киселево-Буд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30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7.12.2019 № 12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54 83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 23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 23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 23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4 6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6"/>
              </w:rPr>
              <w:t>Налоги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 xml:space="preserve">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5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5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1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1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27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26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6"/>
              </w:rPr>
              <w:t>6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6"/>
              </w:rPr>
              <w:t>6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6"/>
              </w:rPr>
              <w:t>2 2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6"/>
              </w:rPr>
              <w:t>2 2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85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 xml:space="preserve">БЕЗВОЗМЕЗДНЫЕ ПОСТУПЛЕНИЯ ОТ ДРУГИХ БЮДЖЕТОВ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85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85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Дотации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852,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6"/>
              </w:rPr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6"/>
              </w:rPr>
              <w:t>82 998,00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ind w:left="612" w:hanging="0"/>
              <w:rPr>
                <w:b/>
                <w:b/>
                <w:bCs/>
                <w:iCs/>
                <w:sz w:val="28"/>
                <w:szCs w:val="30"/>
              </w:rPr>
            </w:pPr>
            <w:r>
              <w:rPr>
                <w:b/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8"/>
                <w:szCs w:val="30"/>
              </w:rPr>
              <w:t xml:space="preserve">         </w:t>
            </w:r>
            <w:r>
              <w:rPr>
                <w:bCs/>
                <w:iCs/>
                <w:sz w:val="28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28"/>
                <w:szCs w:val="30"/>
              </w:rPr>
              <w:t xml:space="preserve">Киселево-Буд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30"/>
              </w:rPr>
              <w:t>27.12.2019 № 12-2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28"/>
                <w:szCs w:val="30"/>
                <w:u w:val="single"/>
              </w:rPr>
            </w:pPr>
            <w:r>
              <w:rPr>
                <w:bCs/>
                <w:iCs/>
                <w:sz w:val="28"/>
                <w:szCs w:val="3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бюджета сельсовета по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функциональной классификации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9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30"/>
              </w:rPr>
              <w:t>расходов   бюджета по разделам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exact" w:line="280"/>
              <w:jc w:val="both"/>
              <w:rPr>
                <w:bCs/>
                <w:iCs/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подразделам и видам </w:t>
            </w:r>
          </w:p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Бюджет Киселево-Буд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63 944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61 92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61 92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542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542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 48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 48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9 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9 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82 998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</w:r>
          </w:p>
        </w:tc>
      </w:tr>
    </w:tbl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>
          <w:trHeight w:val="1665" w:hRule="atLeast"/>
        </w:trPr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Append1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Append1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4561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28"/>
                <w:szCs w:val="30"/>
              </w:rPr>
              <w:t>Киселево-Буд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  <w:t>27.12.2019 № 12-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бюджетных назначений по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средств в соответствии с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  <w:t>расходов бюджета сельсовета и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 xml:space="preserve">Киселево-Буд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 xml:space="preserve">82 998,00 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63 944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61 9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61 9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54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54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 48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 48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 xml:space="preserve">19 054,00 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19 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6"/>
              </w:rPr>
              <w:t>82 998,00</w:t>
            </w:r>
          </w:p>
        </w:tc>
      </w:tr>
    </w:tbl>
    <w:p>
      <w:pPr>
        <w:pStyle w:val="Append1"/>
        <w:spacing w:lineRule="exact" w:line="28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Append1"/>
        <w:spacing w:lineRule="exact" w:line="28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39" w:type="dxa"/>
            <w:tcBorders/>
          </w:tcPr>
          <w:p>
            <w:pPr>
              <w:pStyle w:val="Append1"/>
              <w:snapToGrid w:val="false"/>
              <w:spacing w:lineRule="exact" w:line="280"/>
              <w:ind w:left="32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Киселево-Будского сельского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</w:t>
            </w:r>
            <w:r>
              <w:rPr>
                <w:bCs/>
                <w:iCs/>
                <w:sz w:val="30"/>
                <w:szCs w:val="30"/>
              </w:rPr>
              <w:t>27.12.2019 № 12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одпрограмм, финансирование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которых предусматривается за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счет средств бюджета сельсовета,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в разрезе ведомственной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классификации расходов районного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бюджета и функциональной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классификации расходов бюджета</w:t>
      </w:r>
    </w:p>
    <w:p>
      <w:pPr>
        <w:pStyle w:val="Normal"/>
        <w:spacing w:lineRule="exact" w:line="280"/>
        <w:ind w:right="-1" w:hanging="0"/>
        <w:jc w:val="right"/>
        <w:rPr/>
      </w:pPr>
      <w:r>
        <w:rPr/>
        <w:tab/>
        <w:tab/>
        <w:tab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8"/>
        <w:gridCol w:w="2254"/>
        <w:gridCol w:w="9"/>
        <w:gridCol w:w="2654"/>
        <w:gridCol w:w="9"/>
        <w:gridCol w:w="2226"/>
        <w:gridCol w:w="9"/>
      </w:tblGrid>
      <w:tr>
        <w:trPr>
          <w:trHeight w:val="10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54,00</w:t>
            </w:r>
          </w:p>
        </w:tc>
      </w:tr>
      <w:tr>
        <w:trPr>
          <w:trHeight w:val="530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54,00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5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4:00Z</dcterms:created>
  <dc:creator>Тирюба Татьяна Владимировна</dc:creator>
  <dc:description/>
  <cp:keywords/>
  <dc:language>en-US</dc:language>
  <cp:lastModifiedBy>Сазонова Светлана Ивановна</cp:lastModifiedBy>
  <cp:lastPrinted>2020-02-13T08:31:00Z</cp:lastPrinted>
  <dcterms:modified xsi:type="dcterms:W3CDTF">2020-02-13T05:32:00Z</dcterms:modified>
  <cp:revision>8</cp:revision>
  <dc:subject/>
  <dc:title/>
</cp:coreProperties>
</file>