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i/>
          <w:i/>
          <w:sz w:val="30"/>
          <w:szCs w:val="30"/>
          <w:lang w:val="be-BY" w:eastAsia="en-US"/>
        </w:rPr>
      </w:pPr>
      <w:r>
        <w:rPr>
          <w:i/>
          <w:sz w:val="30"/>
          <w:szCs w:val="30"/>
          <w:lang w:val="be-BY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5570</wp:posOffset>
            </wp:positionV>
            <wp:extent cx="61214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КЛІМАВІЦКІ РАЁН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ИМОВИЧСКИЙ РАЙОННЫЙ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>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СЯЛЕВА-БУДС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  <w:lang w:val="be-BY"/>
              </w:rPr>
              <w:t xml:space="preserve"> СЕЛЬСК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КИСЕЛЕВО-БУДСКИЙ СЕЛЬ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/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  <w:lang w:val="be-BY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  <w:t xml:space="preserve">23 сентября 2020 г. №15-2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.Кисялева-Буд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д.Киселева Буда</w:t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изменении решения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иселево-Будского сельского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30"/>
          <w:szCs w:val="30"/>
        </w:rPr>
        <w:t>от 27 декабря 2019 г. № 12-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основании пункта 2 статьи 122 Бюджетного кодекса Республики Беларусь Киселева-Буд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1. Внести в решение Киселева-Будского сельского Совета депутатов             от 27 декабря 2019 г. № 12-2 «О бюджете сельсовета на 2020 год» следующие изменения согласно приложению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С.В.Макарков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39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Киселева-Буд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27.12.2019 № 12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Киселево-Буд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softHyphen/>
              <w:softHyphen/>
              <w:softHyphen/>
              <w:softHyphen/>
              <w:softHyphen/>
              <w:softHyphen/>
              <w:t>23.09.2020 № 15-2)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 882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37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 237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 237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 600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64,00</w:t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9,1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8,12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8,12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8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8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52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52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 других уровней государственного 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52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52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998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1:00Z</dcterms:created>
  <dc:creator>zemlya</dc:creator>
  <dc:description/>
  <dc:language>en-US</dc:language>
  <cp:lastModifiedBy>uliana2</cp:lastModifiedBy>
  <cp:lastPrinted>2020-10-06T10:15:00Z</cp:lastPrinted>
  <dcterms:modified xsi:type="dcterms:W3CDTF">2020-10-14T12:31:00Z</dcterms:modified>
  <cp:revision>2</cp:revision>
  <dc:subject/>
  <dc:title/>
</cp:coreProperties>
</file>