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01 декабря 2020 г. № 16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в. Кісялева Буда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иселево-Буд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2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Киселево-Будский сельский Совет депутатов РЕШИЛ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Внести в решение Киселево-Будского сельского Совета депутатов от 27 декабря 2019 № 12-2 «О бюджете сельсовета на 2020 год» следующие измен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в пункте 1 цифры «82 998,00» и «82 998,00» заменить соответственно цифрами «88 110,19» и «88 110,19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2 998,00» заменить цифрами «88 110,19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2 998,00» заменить цифрами «88 110,19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 приложения 1-3 к этому решению изложить в новой редакции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прилагаются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4. дополнить решение приложением 1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Совета депутатов                                                            С.В.Макар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2-2</w:t>
      </w:r>
    </w:p>
    <w:p>
      <w:pPr>
        <w:pStyle w:val="Normal"/>
        <w:spacing w:lineRule="exact" w:line="280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spacing w:lineRule="exact" w:line="280"/>
        <w:ind w:left="5529" w:hanging="0"/>
        <w:jc w:val="both"/>
        <w:rPr/>
      </w:pPr>
      <w:r>
        <w:rPr>
          <w:sz w:val="30"/>
          <w:szCs w:val="30"/>
        </w:rPr>
        <w:t>Киселево-Будского</w:t>
      </w:r>
      <w:r>
        <w:rPr>
          <w:sz w:val="28"/>
          <w:szCs w:val="28"/>
        </w:rPr>
        <w:t xml:space="preserve"> Совета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28"/>
          <w:szCs w:val="28"/>
        </w:rPr>
        <w:t>депутатов 01.12.2020 г. № 16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341,4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78,4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78,4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78,4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41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6,7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,7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,7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,7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110,1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 № 16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056,1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605,34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605,34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6,85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6,8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54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110,1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2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right="-20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елево-Будского </w:t>
            </w:r>
            <w:r>
              <w:rPr>
                <w:bCs/>
                <w:iCs/>
                <w:sz w:val="30"/>
                <w:szCs w:val="30"/>
              </w:rPr>
              <w:t xml:space="preserve">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 № 16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110,19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056,19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605,3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605,3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2,00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6,85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6,8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05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8 11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г. № 12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1.12.2020 г. № 16-1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380"/>
        <w:gridCol w:w="2079"/>
        <w:gridCol w:w="206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8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800,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7:00Z</dcterms:created>
  <dc:creator>user</dc:creator>
  <dc:description/>
  <cp:keywords/>
  <dc:language>en-US</dc:language>
  <cp:lastModifiedBy>Сазонова Светлана Ивановна</cp:lastModifiedBy>
  <cp:lastPrinted>2020-12-16T13:37:00Z</cp:lastPrinted>
  <dcterms:modified xsi:type="dcterms:W3CDTF">2020-12-16T10:38:00Z</dcterms:modified>
  <cp:revision>3</cp:revision>
  <dc:subject/>
  <dc:title> </dc:title>
</cp:coreProperties>
</file>