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553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8 г. № 7-4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 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. 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б официальном опубликован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ормативных правовых ак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иселево-Будского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60, пункта 3 статьи 61 Закона Республики Беларусь от 17 июля 2018 года «О нормативных правовых актах», пункта 1 статьи 13 Закона Республики Беларусь от 4 января 2010 года «О местном управлении и самоуправлении в Республике Беларусь»  Киселево-Будский сельский Совет депутатов РЕШИЛ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 xml:space="preserve">1. Осуществлять размещение нормативных правовых актов, принятых Киселево-Будским сельским Советом депутатов (далее – Совет), а также решений, принятых сельским референдумом, на соответствующей странице </w:t>
      </w:r>
      <w:r>
        <w:rPr>
          <w:color w:val="323E48"/>
          <w:szCs w:val="30"/>
          <w:shd w:fill="FFFFFF" w:val="clear"/>
        </w:rPr>
        <w:t xml:space="preserve"> </w:t>
      </w:r>
      <w:r>
        <w:rPr>
          <w:color w:val="323E48"/>
          <w:sz w:val="30"/>
          <w:szCs w:val="30"/>
          <w:shd w:fill="FFFFFF" w:val="clear"/>
        </w:rPr>
        <w:t>официального сайта  Климовичского районного исполнительного комитета в глобальной компьютерной сети Интернет</w:t>
      </w:r>
      <w:r>
        <w:rPr>
          <w:color w:val="323E48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 (далее – интернет-сайт) в установленном  законодательными актами порядк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2. Определить газету «Родная 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» официальным периодическим печатным изданием  для опубликования информации о размещении текстов нормативных правовых актов принятых Советом на интернет-сайте в соответствии с пунктом 1 настоящего решен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3. Управляющему делами Киселево-Будского сельского исполнительного комитета Сазоновой С.И. обеспечить практическую реализацию настоящего решения в установленном порядк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изнать утратившим  силу решение Киселево-Будского сельского Совета депутатов от 12 сентября 2012 г. № 17-2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с 1 февраля 2019 года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                                                             С.В.Макарк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2:00Z</dcterms:created>
  <dc:creator>Тирюба Татьяна Владимировна</dc:creator>
  <dc:description/>
  <dc:language>en-US</dc:language>
  <cp:lastModifiedBy>itex</cp:lastModifiedBy>
  <cp:lastPrinted>2018-02-20T16:32:00Z</cp:lastPrinted>
  <dcterms:modified xsi:type="dcterms:W3CDTF">2019-03-18T12:02:00Z</dcterms:modified>
  <cp:revision>2</cp:revision>
  <dc:subject/>
  <dc:title/>
</cp:coreProperties>
</file>