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811"/>
      </w:tblGrid>
      <w:tr>
        <w:trPr/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КІСЯЛЕВА-БУДС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576"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576" w:hanging="0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 2017 г. № 20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. Кісялева Бу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КИСЕЛЕВО-БУДС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. Киселева Б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 Киселево-Будский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(далее - сельсовет) на 2018 год по расходам в сумме 72 047,00 белорусского рубля (далее - рубль) исходя из прогнозируемого объема доходов в сумме 72 047,0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72 047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72 047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19 г. в сумме </w:t>
      </w:r>
      <w:r>
        <w:rPr>
          <w:sz w:val="30"/>
          <w:szCs w:val="30"/>
          <w:u w:val="single"/>
        </w:rPr>
        <w:t>683,00</w:t>
      </w:r>
      <w:r>
        <w:rPr>
          <w:sz w:val="30"/>
          <w:szCs w:val="30"/>
        </w:rPr>
        <w:t xml:space="preserve">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Создать в 2018 году в расходной части бюджета сельсовета резервный фонд Киселе сельского исполнительного комитета и установить его в размере 407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2018 году при необходимости в установленном порядке вносить Киселево-Будскому сельскому Совету депутатов предложения об уточнении отдельных показателей бюджета сельсовета на 2018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С.В.Макар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иселево-Буд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2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5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5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5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6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55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04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(рублей)                                                                  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607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80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80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4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4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47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Киселево-Буд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47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607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 8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 8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7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4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4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47,00</w:t>
            </w:r>
          </w:p>
        </w:tc>
      </w:tr>
    </w:tbl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bookmarkStart w:id="1" w:name="_GoBack"/>
            <w:bookmarkEnd w:id="1"/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ab/>
        <w:tab/>
        <w:tab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440,00</w:t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44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8:00Z</dcterms:created>
  <dc:creator>user</dc:creator>
  <dc:description/>
  <cp:keywords/>
  <dc:language>en-US</dc:language>
  <cp:lastModifiedBy>Sazonova_SI</cp:lastModifiedBy>
  <cp:lastPrinted>2018-04-02T09:30:00Z</cp:lastPrinted>
  <dcterms:modified xsi:type="dcterms:W3CDTF">2018-04-02T06:33:00Z</dcterms:modified>
  <cp:revision>4</cp:revision>
  <dc:subject/>
  <dc:title> </dc:title>
</cp:coreProperties>
</file>