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КІСЯЛЕВА-БУД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8 декабря 2017 г. № 20-3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.Кісялева Буд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КИСЕЛЕВО-БУД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.Киселева Буд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внесений изменений в решение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Киселево-Буд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8 декабря 2016 г. № 15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Киселево-Буд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Внести в решение Киселево-Будского  сельского Совета депутатов от 28 декабря 2016 г. № 15-2 «О бюджете сельсовета на 2017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 в пункте 1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цифры «70 940,00» и «70 940,00» заменить соответственно цифрам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>«71 852,78» и  «71 852,78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втором цифры «70 940,00» заменить  цифрами «71 852,7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70 940,00» заменить  цифрами  «71 852,78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3. </w:t>
      </w:r>
      <w:r>
        <w:rPr>
          <w:sz w:val="30"/>
          <w:szCs w:val="30"/>
        </w:rPr>
        <w:t>приложения 1-3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иселево-Буд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6 № 15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иселево-Будского сельского     Совета 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8.12.2017  № 20-3)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 693,53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41,42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 041,42 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 041,42 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518,72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8,64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798,64 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0,08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0,08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3,4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3,40 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3,40 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2,24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7,23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5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5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31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31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7,1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1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97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897,00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897,00 </w:t>
            </w:r>
          </w:p>
        </w:tc>
        <w:tc>
          <w:tcPr>
            <w:tcW w:w="20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trike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97,00</w:t>
            </w:r>
          </w:p>
        </w:tc>
        <w:tc>
          <w:tcPr>
            <w:tcW w:w="20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 852, 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иселево-Буд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6 № 1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иселево-Будского сельского     Совета 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8.12.2017  № 20-3)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 715,94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 743,26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 743,26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 972,68 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 972,68 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 136,8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 136,8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852,78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иселево-Бу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6 № 15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    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иселево-Будского сельского  Совета 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8.12.2017 № 20-3)</w:t>
            </w:r>
          </w:p>
          <w:p>
            <w:pPr>
              <w:pStyle w:val="Append1"/>
              <w:spacing w:lineRule="exact" w:line="280" w:before="0" w:after="28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классификацией расходов бюджета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Киселево-Буд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852,78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 715,94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43,26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43,26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 972,68 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972,6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 136,8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21 136,84 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852,78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 xml:space="preserve">С.В.Макарков </w:t>
      </w:r>
    </w:p>
    <w:p>
      <w:pPr>
        <w:pStyle w:val="Append1"/>
        <w:spacing w:lineRule="exact" w:line="280" w:before="0" w:after="28"/>
        <w:rPr/>
      </w:pPr>
      <w:r>
        <w:rPr>
          <w:color w:val="000000"/>
          <w:sz w:val="30"/>
          <w:szCs w:val="30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47:00Z</dcterms:created>
  <dc:creator>user</dc:creator>
  <dc:description/>
  <cp:keywords/>
  <dc:language>en-US</dc:language>
  <cp:lastModifiedBy>Sazonova_SI</cp:lastModifiedBy>
  <cp:lastPrinted>2018-02-26T08:40:00Z</cp:lastPrinted>
  <dcterms:modified xsi:type="dcterms:W3CDTF">2018-04-02T06:49:00Z</dcterms:modified>
  <cp:revision>12</cp:revision>
  <dc:subject/>
  <dc:title> </dc:title>
</cp:coreProperties>
</file>