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7 марта  2018 г. № 1-4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17 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Милосла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 отчет об исполнении  бюджета сельсовета за 2017 год по доходам в сумме 74 169,93 рублей  и расходам в сумме  </w:t>
      </w:r>
      <w:r>
        <w:rPr>
          <w:color w:val="000000"/>
          <w:sz w:val="30"/>
          <w:szCs w:val="30"/>
        </w:rPr>
        <w:t xml:space="preserve">73 898,69 </w:t>
      </w:r>
      <w:r>
        <w:rPr>
          <w:sz w:val="30"/>
          <w:szCs w:val="30"/>
        </w:rPr>
        <w:t>рублей с превышением доходов над расходами  в сумме</w:t>
      </w: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>271,24  рублей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Н.И.Людог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3.2018 № 1-4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Т Ч Е Т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7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40"/>
        <w:gridCol w:w="500"/>
        <w:gridCol w:w="567"/>
        <w:gridCol w:w="567"/>
        <w:gridCol w:w="1246"/>
        <w:gridCol w:w="1260"/>
        <w:gridCol w:w="1179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в соот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ии с актами зак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6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72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42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38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4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938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938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6,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5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5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3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4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753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4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6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6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6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6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1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1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1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1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31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1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3,0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7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898,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169,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7"/>
        <w:gridCol w:w="1501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48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487,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0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069,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069,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7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7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1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10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1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10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8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898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1,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1,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7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7,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7,5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7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7,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8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5:00Z</dcterms:created>
  <dc:creator>NDN</dc:creator>
  <dc:description/>
  <cp:keywords/>
  <dc:language>en-US</dc:language>
  <cp:lastModifiedBy>Тирюба Татьяна Владимировна</cp:lastModifiedBy>
  <cp:lastPrinted>2018-02-23T16:08:00Z</cp:lastPrinted>
  <dcterms:modified xsi:type="dcterms:W3CDTF">2018-09-05T05:01:00Z</dcterms:modified>
  <cp:revision>75</cp:revision>
  <dc:subject/>
  <dc:title> </dc:title>
</cp:coreProperties>
</file>