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6 г. № 15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7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Милославич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7 год по расходам в сумме 73 703,00 белорусского рубля (далее - рубль) исходя из прогнозируемого объема доходов в сумме 73 703,0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7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73 703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73 703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8 г. в сумме 54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7 году в расходной части бюджета сельсовета резервный фонд Милославичского сельского исполнительного комитета и установить его в размере 40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7 году при необходимости в установленном порядке вносить Милославич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  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Н.И.Людоговский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 66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5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5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5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24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703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Милославич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Милославич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40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95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0 95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03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илославич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Милослав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0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3 403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5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5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5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3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 703,00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</w:t>
      </w:r>
      <w:r>
        <w:rPr/>
        <w:t xml:space="preserve">   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5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/>
      </w:pPr>
      <w:r>
        <w:rPr>
          <w:sz w:val="30"/>
          <w:szCs w:val="30"/>
        </w:rPr>
        <w:tab/>
        <w:tab/>
        <w:tab/>
      </w:r>
      <w:r>
        <w:rPr/>
        <w:t xml:space="preserve">                                                                                 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00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Подобед</cp:lastModifiedBy>
  <cp:lastPrinted>2017-04-19T16:01:00Z</cp:lastPrinted>
  <dcterms:modified xsi:type="dcterms:W3CDTF">2017-05-12T11:52:00Z</dcterms:modified>
  <cp:revision>151</cp:revision>
  <dc:subject/>
  <dc:title> </dc:title>
</cp:coreProperties>
</file>