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722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МІЛАСЛАВ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2 марта 2017 г. № 16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аг. Міласлав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МИЛОСЛАВ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аг. Милослав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бюджета сельсовета за 2016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Милослав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Утвердить  отчет об исполнении  бюджета сельсовета за 2016 год по доходам в сумме 63 862,55  рублей  и расходам в сумме  63 402,39  рублей с превышением доходов над расходами  в сумме 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460,16  рублей согласно приложе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Н.И.Людогов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лославич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2.03.2017 № 16-2</w:t>
            </w:r>
          </w:p>
        </w:tc>
      </w:tr>
    </w:tbl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Т Ч Е Т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бюджет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>
          <w:sz w:val="30"/>
          <w:szCs w:val="30"/>
        </w:rPr>
        <w:t xml:space="preserve">сельсовета за 2016 год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40"/>
        <w:gridCol w:w="500"/>
        <w:gridCol w:w="567"/>
        <w:gridCol w:w="567"/>
        <w:gridCol w:w="1246"/>
        <w:gridCol w:w="1260"/>
        <w:gridCol w:w="1179"/>
      </w:tblGrid>
      <w:tr>
        <w:trPr>
          <w:trHeight w:val="11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в соот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ии с актами зак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е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</w:t>
            </w:r>
          </w:p>
          <w:p>
            <w:pPr>
              <w:pStyle w:val="Normal"/>
              <w:ind w:left="72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55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133,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13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75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 804,2</w:t>
            </w:r>
            <w:r>
              <w:rPr>
                <w:lang w:val="en-US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  <w:r>
              <w:rPr>
                <w:lang w:val="en-US"/>
              </w:rPr>
              <w:t> </w:t>
            </w:r>
            <w:r>
              <w:rPr/>
              <w:t>804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75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804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804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75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804,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804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3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е имуще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2,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2,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2,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2,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с физических ли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налоги, сборы  (пошлины) и другие 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5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9,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существления приносящей доходы деятельности и компенсации расходов государства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1,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1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 расходов  государ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1,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1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09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09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09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09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09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09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0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09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109,30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89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862,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 862,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547"/>
        <w:gridCol w:w="1501"/>
        <w:gridCol w:w="1276"/>
        <w:gridCol w:w="1417"/>
      </w:tblGrid>
      <w:tr>
        <w:trPr>
          <w:trHeight w:val="113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о в соответствии с актами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0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06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606,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6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69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239,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6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69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 239,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 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 834,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796,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8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7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796,2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8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86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402,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+), дефицит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0,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788"/>
        <w:gridCol w:w="2464"/>
        <w:gridCol w:w="258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дефицита сельск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0,1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0,16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7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7,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7,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7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7,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7,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5:00Z</dcterms:created>
  <dc:creator>NDN</dc:creator>
  <dc:description/>
  <cp:keywords/>
  <dc:language>en-US</dc:language>
  <cp:lastModifiedBy>itex</cp:lastModifiedBy>
  <cp:lastPrinted>2017-05-25T12:05:00Z</cp:lastPrinted>
  <dcterms:modified xsi:type="dcterms:W3CDTF">2017-05-25T11:28:00Z</dcterms:modified>
  <cp:revision>58</cp:revision>
  <dc:subject/>
  <dc:title> </dc:title>
</cp:coreProperties>
</file>