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553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декабря 2017 г. № 20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pacing w:val="-6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на 2018 год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 Милославичский 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бюджет сельского Совета (далее - сельсовет) на 2018 год по расходам в сумме 77 488,00 белорусского рубля (далее - рубль) исходя из прогнозируемого объема доходов в сумме 77 488,00 рубл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18 год в сумме 0 (ноль)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8 год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77 488,00 рублей согласно приложению 1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в сумме 77 488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9 г. в сумме 625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18 году в расходной части бюджета сельсовета резервный фонд Милославичского сельского исполнительного комитета и установить его в размере 41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ельскому исполнительному комитету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. в 2018 году при необходимости в установленном порядке вносить Милославичскому сельскому Совету депутатов предложения об уточнении отдельных показателей бюджета сельсовета на 2018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18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>Н.И.Людоговский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Милослав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7 № 20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26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6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6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6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90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4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4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4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47,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 488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ind w:left="612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Милославич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7 № 20-2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41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Милославич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 758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 95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 95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 7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 7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 488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665" w:hRule="atLeast"/>
        </w:trPr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лославич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7 № 20-2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сельсов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илослав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 488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 758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9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9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 7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 7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 488,00</w:t>
            </w:r>
          </w:p>
        </w:tc>
      </w:tr>
    </w:tbl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49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илославичского сельского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7 № 20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/>
      </w:pPr>
      <w:r>
        <w:rPr/>
        <w:tab/>
        <w:tab/>
        <w:tab/>
        <w:t xml:space="preserve">  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4"/>
        <w:gridCol w:w="37"/>
        <w:gridCol w:w="2188"/>
        <w:gridCol w:w="9"/>
        <w:gridCol w:w="2574"/>
        <w:gridCol w:w="9"/>
        <w:gridCol w:w="2161"/>
        <w:gridCol w:w="9"/>
      </w:tblGrid>
      <w:tr>
        <w:trPr>
          <w:trHeight w:val="104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ий сельский исполнительный комит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30,00</w:t>
            </w:r>
          </w:p>
        </w:tc>
      </w:tr>
      <w:tr>
        <w:trPr>
          <w:trHeight w:val="530" w:hRule="atLeast"/>
        </w:trPr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30,00</w:t>
            </w:r>
          </w:p>
        </w:tc>
      </w:tr>
      <w:tr>
        <w:trPr>
          <w:trHeight w:val="2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06:00Z</dcterms:created>
  <dc:creator>Тирюба Татьяна Владимировна</dc:creator>
  <dc:description/>
  <dc:language>en-US</dc:language>
  <cp:lastModifiedBy>User</cp:lastModifiedBy>
  <cp:lastPrinted>2018-02-20T16:32:00Z</cp:lastPrinted>
  <dcterms:modified xsi:type="dcterms:W3CDTF">2018-04-04T19:06:00Z</dcterms:modified>
  <cp:revision>2</cp:revision>
  <dc:subject/>
  <dc:title/>
</cp:coreProperties>
</file>