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06 ноября 2018 г. № 5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bookmarkStart w:id="0" w:name="a1"/>
      <w:bookmarkEnd w:id="0"/>
      <w:r>
        <w:rPr>
          <w:sz w:val="30"/>
          <w:szCs w:val="30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Милослав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>депутатов от 28 декабря 2017 г. № 20-2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Милославичский сельски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Внести в решение Милославичского  сельского Совета депутатов от 28 декабря 2017 г. № 20-2 «О бюджете сельсовета на 2018 год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 в пункте 1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цифры «77 488,00» и «77 488,00» заменить соответственно цифрам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>«78 606,00» и  «78 606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втором цифры «77 488,00» заменить  цифрами «78 606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абзаце третьем цифры «77 488,00» заменить  цифрами  «78 606,00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>приложения 1-3 изложить 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   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06.11.2018  № 5-1)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 25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1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11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1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 92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47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447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33 447,00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trike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447,00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 606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    Совета 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6.11.2018  № 5-1)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476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078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078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1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 1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06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7 № 20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    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 Совета 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06.11.2018 № 5-1)</w:t>
            </w:r>
          </w:p>
          <w:p>
            <w:pPr>
              <w:pStyle w:val="Append1"/>
              <w:spacing w:lineRule="exact" w:line="280" w:before="0" w:after="28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06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476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7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7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1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 1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 606,0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Н.И.Людоговский </w:t>
      </w:r>
    </w:p>
    <w:p>
      <w:pPr>
        <w:pStyle w:val="Append1"/>
        <w:spacing w:lineRule="exact" w:line="280" w:before="0" w:after="28"/>
        <w:rPr/>
      </w:pPr>
      <w:r>
        <w:rPr>
          <w:color w:val="000000"/>
          <w:sz w:val="30"/>
          <w:szCs w:val="30"/>
        </w:rPr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9:00Z</dcterms:created>
  <dc:creator>user</dc:creator>
  <dc:description/>
  <cp:keywords/>
  <dc:language>en-US</dc:language>
  <cp:lastModifiedBy>ignatenko_sv</cp:lastModifiedBy>
  <cp:lastPrinted>2018-11-08T10:31:00Z</cp:lastPrinted>
  <dcterms:modified xsi:type="dcterms:W3CDTF">2018-11-08T07:31:00Z</dcterms:modified>
  <cp:revision>27</cp:revision>
  <dc:subject/>
  <dc:title> </dc:title>
</cp:coreProperties>
</file>