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августа 2012 г.</w:t>
      </w:r>
      <w:r>
        <w:rPr>
          <w:rStyle w:val="Number"/>
        </w:rPr>
        <w:t xml:space="preserve"> № 15-12</w:t>
      </w:r>
    </w:p>
    <w:p>
      <w:pPr>
        <w:pStyle w:val="Title"/>
        <w:rPr/>
      </w:pPr>
      <w:r>
        <w:rPr/>
        <w:t>О нормативах образования коммунальных отходов</w:t>
      </w:r>
    </w:p>
    <w:p>
      <w:pPr>
        <w:pStyle w:val="Preamble"/>
        <w:rPr/>
      </w:pPr>
      <w:r>
        <w:rPr/>
        <w:t>На основании Закона Республики Беларусь от 20 июля 2007 года «Об обращении с отходами», Правил определения нормативов образования коммунальных отходов, утвержденных постановлением Министерства жилищно-коммунального хозяйства Республики Беларусь и Министерства природных ресурсов и охраны окружающей среды Республики Беларусь от 27 июня 2003 г. № 18/27, Климовичский районный исполнительный комитет РЕШИЛ:</w:t>
      </w:r>
    </w:p>
    <w:p>
      <w:pPr>
        <w:pStyle w:val="Point"/>
        <w:rPr/>
      </w:pPr>
      <w:r>
        <w:rPr/>
        <w:t>1. Установить на территории Климовичского района дифференцированные нормативы образования коммунальных отходов на расчетную единицу согласно приложению.</w:t>
      </w:r>
    </w:p>
    <w:p>
      <w:pPr>
        <w:pStyle w:val="Point"/>
        <w:rPr/>
      </w:pPr>
      <w:r>
        <w:rPr/>
        <w:t>2. Контроль за выполнением настоящего решения возложить на заместителя председателя Климовичского районного исполнительного комитета Шапкина А.В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01.08.2012 № 15-12</w:t>
            </w:r>
          </w:p>
        </w:tc>
      </w:tr>
    </w:tbl>
    <w:p>
      <w:pPr>
        <w:pStyle w:val="Titlep"/>
        <w:rPr/>
      </w:pPr>
      <w:r>
        <w:rPr/>
        <w:t>Дифференцированные нормативы образования коммунальных отходов на расчетную единицу на территории Климовичского район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19"/>
        <w:gridCol w:w="1422"/>
        <w:gridCol w:w="1243"/>
        <w:gridCol w:w="881"/>
        <w:gridCol w:w="1064"/>
        <w:gridCol w:w="881"/>
        <w:gridCol w:w="885"/>
        <w:gridCol w:w="1260"/>
      </w:tblGrid>
      <w:tr>
        <w:trPr>
          <w:trHeight w:val="2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кт образования (происхождения) отход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нд времени образования, суток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ифференцированный норматив образования от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яя плотность отходов, кило-</w:t>
              <w:br/>
              <w:t>граммов/куби-</w:t>
              <w:br/>
              <w:t>ческий метр</w:t>
            </w:r>
          </w:p>
        </w:tc>
      </w:tr>
      <w:tr>
        <w:trPr>
          <w:trHeight w:val="2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егодово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есуточны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ило-</w:t>
              <w:br/>
              <w:t>грам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бических мет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ило-</w:t>
              <w:br/>
              <w:t>грам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тр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ый фонд: благоустроенные жилые зд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одного проживающ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благоустроенные жилые дома, находящиеся в республиканской и коммун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одного проживающ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благоустроенные жилые зд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одного проживающ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жития, интернаты, дома для престарелых благоустро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мест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жития, интернаты, дома для престарелых неблагоустро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мест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е сады, яс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мест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колы, профтехучилища, колле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учащий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стиниц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мест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ей, архивы, библио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сотруд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 культуры, кинотеатры, клу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мест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дионы, спортивные центры, игровые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мест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нки, базары, киос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квадратный метр торговой площад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азины продовольств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квадратный метр торговой площад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азины промтовар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квадратный метр торговой площад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тораны, каф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блюд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овые и другие предприятия общественного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блюд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о-складские пом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квадратный метр общей площад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 быта, ателье пошива одежды, обуви, ремонта бытовой тех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сотруд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е учреждения, агентства туристические, социального страхования, недвижимости, учреждения печати, связи, радио, телеви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сотруд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енные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сотруд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нодорожные и автомобильные вокзалы, диспетчерские и контрольные пункты маршрутных схем движения общественного тран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квадратный метр убираемой терр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о-управленческие здания государственных орга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сотруд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о-управленческие здания промышленных пред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сотруд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ницы, амбулато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а кой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кли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посещ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сотруд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ы, проезды, улицы-набережные, площади, скверы, парки, городские транспортные сооружения, зоны массового отдыха, кладбища, другие объекты благоустро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квадратный метр убираемой терр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е участки для строительства и обслуживания жилого до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квадратный метр убираемой терр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7:00Z</dcterms:created>
  <dc:creator>User</dc:creator>
  <dc:description/>
  <cp:keywords/>
  <dc:language>en-US</dc:language>
  <cp:lastModifiedBy>uliana</cp:lastModifiedBy>
  <dcterms:modified xsi:type="dcterms:W3CDTF">2012-09-07T07:17:00Z</dcterms:modified>
  <cp:revision>2</cp:revision>
  <dc:subject/>
  <dc:title>РЕШЕНИЕ КЛИМОВИЧСКОГО РАЙОННОГО ИСПОЛНИТЕЛЬНОГО КОМИТЕТА</dc:title>
</cp:coreProperties>
</file>