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вгуста 2012 г.</w:t>
      </w:r>
      <w:r>
        <w:rPr>
          <w:rStyle w:val="Number"/>
        </w:rPr>
        <w:t xml:space="preserve"> № 15-19</w:t>
      </w:r>
    </w:p>
    <w:p>
      <w:pPr>
        <w:pStyle w:val="Title"/>
        <w:rPr/>
      </w:pPr>
      <w:r>
        <w:rPr/>
        <w:t>Об организации и проведении в 2012 году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</w:t>
      </w:r>
    </w:p>
    <w:p>
      <w:pPr>
        <w:pStyle w:val="Preamble"/>
        <w:rPr/>
      </w:pPr>
      <w:r>
        <w:rPr/>
        <w:t>На основании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Климовичский районный исполнительный комитет РЕШИЛ:</w:t>
      </w:r>
    </w:p>
    <w:p>
      <w:pPr>
        <w:pStyle w:val="Point"/>
        <w:rPr/>
      </w:pPr>
      <w:r>
        <w:rPr/>
        <w:t>1. Организовать и провести в 2012 году оплачиваемые общественные работы, финансируемые из средств Фонда социальной защиты населения Министерства труда и социальной защиты Республики Беларусь (далее – Фонд социальной защиты населения), определить организаторов, объекты, виды оплачиваемых общественных работ, финансируемых из средств Фонда социальной защиты населения, сроки их проведения, объем финансирования и количество трудоустраиваемых граждан согласно приложению.</w:t>
      </w:r>
    </w:p>
    <w:p>
      <w:pPr>
        <w:pStyle w:val="Point"/>
        <w:rPr/>
      </w:pPr>
      <w:r>
        <w:rPr/>
        <w:t>2. Организаторам оплачиваемых общественных работ, указанным в приложении к настоящему решению:</w:t>
      </w:r>
    </w:p>
    <w:p>
      <w:pPr>
        <w:pStyle w:val="Underpoint"/>
        <w:rPr/>
      </w:pPr>
      <w:r>
        <w:rPr/>
        <w:t>2.1. до 10 августа 2012 г. составить сметы затрат на выполнение работ по каждому объекту и представить их для согласования в управление по труду, занятости и социальной защите Климовичского районного исполнительного комитета (далее – управление);</w:t>
      </w:r>
    </w:p>
    <w:p>
      <w:pPr>
        <w:pStyle w:val="Underpoint"/>
        <w:rPr/>
      </w:pPr>
      <w:r>
        <w:rPr/>
        <w:t>2.2. до 15 августа 2012 г. заключить договоры с управлением о порядке организации и условиях проведения оплачиваемых общественных работ;</w:t>
      </w:r>
    </w:p>
    <w:p>
      <w:pPr>
        <w:pStyle w:val="Underpoint"/>
        <w:rPr/>
      </w:pPr>
      <w:r>
        <w:rPr/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rPr/>
      </w:pPr>
      <w:r>
        <w:rPr/>
        <w:t>2.4. в установленном актами законодательства порядке осуществлять прием на работу и увольнение безработных и граждан, обязанных возмещать расходы, затраченные государством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направляемых управлением для выполнения оплачиваемых общественных работ;</w:t>
      </w:r>
    </w:p>
    <w:p>
      <w:pPr>
        <w:pStyle w:val="Underpoint"/>
        <w:rPr/>
      </w:pPr>
      <w:r>
        <w:rPr/>
        <w:t>2.5. 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, условиями договоров;</w:t>
      </w:r>
    </w:p>
    <w:p>
      <w:pPr>
        <w:pStyle w:val="Underpoint"/>
        <w:rPr/>
      </w:pPr>
      <w:r>
        <w:rPr/>
        <w:t>2.6. расходование средств Фонда социальной защиты населения, предназначенных для организации оплачиваемых общественных работ, производить строго по целевому назначению в соответствии со сметами затрат;</w:t>
      </w:r>
    </w:p>
    <w:p>
      <w:pPr>
        <w:pStyle w:val="Underpoint"/>
        <w:rPr/>
      </w:pPr>
      <w:r>
        <w:rPr/>
        <w:t>2.7. ежемесячно до 10-го числа следующего месяца представлять в управление акты выполненных работ, необходимые приложения к ним (табель учета рабочего времени, ведомость начисления заработной платы, товарно-транспортные накладные, платежные поручения на приобретение материалов, инструментов, инвентаря, спецодежды, акты на списание материалов и др.), подтверждающие целевое использование финансовых средств, информацию о работе безработных и граждан, обязанных возмещать расходы, затраченные государством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.</w:t>
      </w:r>
    </w:p>
    <w:p>
      <w:pPr>
        <w:pStyle w:val="Point"/>
        <w:rPr/>
      </w:pPr>
      <w:r>
        <w:rPr/>
        <w:t>3. Управлению:</w:t>
      </w:r>
    </w:p>
    <w:p>
      <w:pPr>
        <w:pStyle w:val="Underpoint"/>
        <w:rPr/>
      </w:pPr>
      <w:r>
        <w:rPr/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rPr/>
      </w:pPr>
      <w:r>
        <w:rPr/>
        <w:t>3.2. проводить подбор и направление безработных и граждан, обязанных возмещать расходы, затраченные государством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Underpoint"/>
        <w:rPr/>
      </w:pPr>
      <w:r>
        <w:rPr/>
        <w:t>3.3. 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я председателя Климовичского районного исполнительного комитета Ломанова А.А., начальника управления Гращенко А.А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комитета по труду, занятости</w:t>
              <w:br/>
              <w:t>и 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П.Тарасенко</w:t>
            </w:r>
          </w:p>
          <w:p>
            <w:pPr>
              <w:pStyle w:val="Agreedate"/>
              <w:rPr/>
            </w:pPr>
            <w:r>
              <w:rPr/>
              <w:t>31.07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8"/>
        <w:gridCol w:w="2697"/>
      </w:tblGrid>
      <w:tr>
        <w:trPr/>
        <w:tc>
          <w:tcPr>
            <w:tcW w:w="6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01.08.2012 № 15-19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торов, объектов и видов оплачиваемых общественных работ, финансируемых из средств Фонда социальной защиты населения Министерства труда и социальной защиты Республики Беларусь, сроки их проведения, объемы финансирования, количество трудоустраиваемых граждан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"/>
        <w:gridCol w:w="1626"/>
        <w:gridCol w:w="1660"/>
        <w:gridCol w:w="2277"/>
        <w:gridCol w:w="1742"/>
        <w:gridCol w:w="1707"/>
      </w:tblGrid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торы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 и виды оплачиваемых обществен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, миллионов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удоустраиваемых граждан, человек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«Климовичский районный центр социального обслуживания насел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территории и текущий ремонт дома свободного проживания для граждан пожилого возраста отделения круглосуточного пребывания для граждан пожилого возра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вгуст–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й ремонт ограждения и благоустройство улиц агрогородка Род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вгуст–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8:00Z</dcterms:created>
  <dc:creator>User</dc:creator>
  <dc:description/>
  <cp:keywords/>
  <dc:language>en-US</dc:language>
  <cp:lastModifiedBy>uliana</cp:lastModifiedBy>
  <dcterms:modified xsi:type="dcterms:W3CDTF">2012-09-07T07:18:00Z</dcterms:modified>
  <cp:revision>2</cp:revision>
  <dc:subject/>
  <dc:title>РЕШЕНИЕ КЛИМОВИЧСКОГО РАЙОННОГО ИСПОЛНИТЕЛЬНОГО КОМИТЕТА</dc:title>
</cp:coreProperties>
</file>