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августа 2012 г.</w:t>
      </w:r>
      <w:r>
        <w:rPr>
          <w:rStyle w:val="Number"/>
        </w:rPr>
        <w:t xml:space="preserve"> № 15-21</w:t>
      </w:r>
    </w:p>
    <w:p>
      <w:pPr>
        <w:pStyle w:val="Title"/>
        <w:rPr/>
      </w:pPr>
      <w:r>
        <w:rPr/>
        <w:t>Об определении нормативов на убытки не обслуживаемого организациями жилищно-коммунального хозяйства жилищного фонда по каждому виду жилищно-коммунальных услуг на 2012 год</w:t>
      </w:r>
    </w:p>
    <w:p>
      <w:pPr>
        <w:pStyle w:val="Preamble"/>
        <w:rPr/>
      </w:pPr>
      <w:r>
        <w:rPr/>
        <w:t>На основании Инструкции по планированию, распределению и контролю за бюджетными ассигнованиями, выделяемыми в 2012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 июня 2012 г. № 7, Климовичский районный исполнительный комитет РЕШИЛ:</w:t>
      </w:r>
    </w:p>
    <w:p>
      <w:pPr>
        <w:pStyle w:val="Point"/>
        <w:rPr/>
      </w:pPr>
      <w:r>
        <w:rPr/>
        <w:t>1. Определить нормативы на убытки не обслуживаемого организациями жилищно-коммунального хозяйства жилищного фонда по каждому виду жилищно-коммунальных услуг на 2012 год согласно приложению.</w:t>
      </w:r>
    </w:p>
    <w:p>
      <w:pPr>
        <w:pStyle w:val="Point"/>
        <w:rPr/>
      </w:pPr>
      <w:r>
        <w:rPr/>
        <w:t>2. Контроль за исполнением настоящего решения возложить на финансовый отдел Климовичского районного исполнительного комитета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4"/>
        <w:gridCol w:w="4681"/>
      </w:tblGrid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Асмоловская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0"/>
        <w:gridCol w:w="2695"/>
      </w:tblGrid>
      <w:tr>
        <w:trPr/>
        <w:tc>
          <w:tcPr>
            <w:tcW w:w="66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Климович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01.08.2012 № 15-21</w:t>
            </w:r>
          </w:p>
        </w:tc>
      </w:tr>
    </w:tbl>
    <w:p>
      <w:pPr>
        <w:pStyle w:val="Titlep"/>
        <w:rPr/>
      </w:pPr>
      <w:r>
        <w:rPr/>
        <w:t>Нормативы на убытки не обслуживаемого организациями жилищно-коммунального хозяйства жилищного фонда по каждому виду жилищно-коммунальных услуг на 2012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6476"/>
        <w:gridCol w:w="2520"/>
      </w:tblGrid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видам жилищно-коммун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рматив на убытки для организаций-балансодержателей не обслуживаемого организациями жилищно-коммунального хозяйства жилищного фонда, рублей в год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снабжению, на 1 кубический 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957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водоотведению, на 1 кубический 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122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пловой энергии, на 1 гигакалор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07 325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сбору, вывозу и обезвреживанию твердых бытовых отходов, на 1 кубический 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общежитий, на 1 квадратный метр общей площади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6 508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техническому обслуживанию жилых домов, на 1 квадратный метр общей площади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4 135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0:00Z</dcterms:created>
  <dc:creator>User</dc:creator>
  <dc:description/>
  <cp:keywords/>
  <dc:language>en-US</dc:language>
  <cp:lastModifiedBy>uliana</cp:lastModifiedBy>
  <dcterms:modified xsi:type="dcterms:W3CDTF">2012-09-07T07:20:00Z</dcterms:modified>
  <cp:revision>2</cp:revision>
  <dc:subject/>
  <dc:title>РЕШЕНИЕ КЛИМОВИЧСКОГО РАЙОННОГО ИСПОЛНИТЕЛЬНОГО КОМИТЕТА</dc:title>
</cp:coreProperties>
</file>