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ноября 2011 г.</w:t>
      </w:r>
      <w:r>
        <w:rPr>
          <w:rStyle w:val="Number"/>
        </w:rPr>
        <w:t xml:space="preserve"> № 22-22</w:t>
      </w:r>
    </w:p>
    <w:p>
      <w:pPr>
        <w:pStyle w:val="Title"/>
        <w:rPr/>
      </w:pPr>
      <w:r>
        <w:rPr/>
        <w:t>О наделении должностных лиц Климовичского районного исполнительного комитета полномочиями на составление протоколов об административных правонарушениях и подготовку дел об административных правонарушениях к рассмотрению</w:t>
      </w:r>
    </w:p>
    <w:p>
      <w:pPr>
        <w:pStyle w:val="Preamble"/>
        <w:rPr/>
      </w:pPr>
      <w:r>
        <w:rPr/>
        <w:t>На основании статей 3.29, 3.30 Процессуально-исполнительного кодекса Республики Беларусь об административных правонарушениях Климовичский районный исполнительный комитет РЕШИЛ:</w:t>
      </w:r>
    </w:p>
    <w:p>
      <w:pPr>
        <w:pStyle w:val="Point"/>
        <w:rPr/>
      </w:pPr>
      <w:r>
        <w:rPr/>
        <w:t>1. Наделить полномочиями на составление протоколов об административных правонарушениях, предусмотренных Кодексом Республики Беларусь об административных правонарушениях (далее – Кодекс), и подготовку дел об административных правонарушениях к рассмотрению следующих должностных лиц Климовичского районного исполнительного комитета (далее – райисполком):</w:t>
      </w:r>
    </w:p>
    <w:p>
      <w:pPr>
        <w:pStyle w:val="Newncpi"/>
        <w:rPr/>
      </w:pPr>
      <w:r>
        <w:rPr/>
        <w:t>начальника, заместителя начальника и главного специалиста отдела образования райисполкома по статье 9.5 Кодекса;</w:t>
      </w:r>
    </w:p>
    <w:p>
      <w:pPr>
        <w:pStyle w:val="Newncpi"/>
        <w:rPr/>
      </w:pPr>
      <w:r>
        <w:rPr/>
        <w:t>начальника отдела по работе с обращениями граждан и юридических лиц райисполкома по статьям 9.6, 9.13, 9.24 Кодекса;</w:t>
      </w:r>
    </w:p>
    <w:p>
      <w:pPr>
        <w:pStyle w:val="Newncpi"/>
        <w:rPr/>
      </w:pPr>
      <w:r>
        <w:rPr/>
        <w:t>главного специалиста отдела по работе с обращениями граждан и юридических лиц райисполкома, ведущего вопросы работы с обращениями граждан и юридических лиц, по статье 9.13 Кодекса;</w:t>
      </w:r>
    </w:p>
    <w:p>
      <w:pPr>
        <w:pStyle w:val="Newncpi"/>
        <w:rPr/>
      </w:pPr>
      <w:r>
        <w:rPr/>
        <w:t>начальника отдела идеологической работы райисполкома по статьям 9.7–9.12, 9.22, 19.1, 19.3, 19.4, 19.7, 23.40 Кодекса;</w:t>
      </w:r>
    </w:p>
    <w:p>
      <w:pPr>
        <w:pStyle w:val="Newncpi"/>
        <w:rPr/>
      </w:pPr>
      <w:r>
        <w:rPr/>
        <w:t>начальника отдела организационно-кадровой работы райисполкома по статьям 9.10–9.12 Кодекса;</w:t>
      </w:r>
    </w:p>
    <w:p>
      <w:pPr>
        <w:pStyle w:val="Newncpi"/>
        <w:rPr/>
      </w:pPr>
      <w:r>
        <w:rPr/>
        <w:t>начальника производственного отдела управления сельского хозяйства и продовольствия райисполкома, заместителя начальника производственного отдела, главного агронома управления сельского хозяйства и продовольствия райисполкома по статьям 10.4, 10.8, 15.22–15.25, 15.28, 15.30, 15.31, 15.35, 15.37, 15.42–15.45 Кодекса;</w:t>
      </w:r>
    </w:p>
    <w:p>
      <w:pPr>
        <w:pStyle w:val="Newncpi"/>
        <w:rPr/>
      </w:pPr>
      <w:r>
        <w:rPr/>
        <w:t>начальника, заместителя начальника и главных специалистов землеустроительной службы райисполкома по статьям 15.6, 15.10, 15.12–15.15, 15.61, 23.41, 23.42, 23.77 Кодекса;</w:t>
      </w:r>
    </w:p>
    <w:p>
      <w:pPr>
        <w:pStyle w:val="Newncpi"/>
        <w:rPr/>
      </w:pPr>
      <w:r>
        <w:rPr/>
        <w:t>начальника отдела жилищно-коммунального хозяйства райисполкома по части 8 статьи 12.17, по статьям 15.22, 15.30, 15.44, 15.45, 15.54, 19.5, 21.11, 21.13–21.16, 23.41, 23.43, 23.78 Кодекса;</w:t>
      </w:r>
    </w:p>
    <w:p>
      <w:pPr>
        <w:pStyle w:val="Newncpi"/>
        <w:rPr/>
      </w:pPr>
      <w:r>
        <w:rPr/>
        <w:t>начальника отдела архитектуры и строительства райисполкома и заместителя начальника отдела, главного архитектора района по статьям 10.1–10.3, 15.21, 15.54, 19.2–19.4, 21.1–21.6, 21.11–21.15, 23.41 Кодекса;</w:t>
      </w:r>
    </w:p>
    <w:p>
      <w:pPr>
        <w:pStyle w:val="Newncpi"/>
        <w:rPr/>
      </w:pPr>
      <w:r>
        <w:rPr/>
        <w:t>главного специалиста отдела архитектуры и строительства райисполкома, ведущего вопросы ликвидации последствий катастрофы на Чернобыльской АЭС, по статьям 15.29, 15.61, 19.5, 19.7, 21.9 Кодекса;</w:t>
      </w:r>
    </w:p>
    <w:p>
      <w:pPr>
        <w:pStyle w:val="Newncpi"/>
        <w:rPr/>
      </w:pPr>
      <w:r>
        <w:rPr/>
        <w:t>начальника отдела экономики райисполкома по частям 1–3, 6–8 статьи 12.17, по статьям 15.26, 19.6 Кодекса;</w:t>
      </w:r>
    </w:p>
    <w:p>
      <w:pPr>
        <w:pStyle w:val="Newncpi"/>
        <w:rPr/>
      </w:pPr>
      <w:r>
        <w:rPr/>
        <w:t>заведующего юридическим сектором райисполкома по статьям 9.13, 23.26 Кодекса;</w:t>
      </w:r>
    </w:p>
    <w:p>
      <w:pPr>
        <w:pStyle w:val="Newncpi"/>
        <w:rPr/>
      </w:pPr>
      <w:r>
        <w:rPr/>
        <w:t>начальника отдела культуры райисполкома по статьям 19.1, 19.2, 19.4–19.6 Кодекса.</w:t>
      </w:r>
    </w:p>
    <w:p>
      <w:pPr>
        <w:pStyle w:val="Newncpi"/>
        <w:rPr/>
      </w:pPr>
      <w:r>
        <w:rPr/>
        <w:t>Должностные лица райисполкома, перечисленные в части первой настоящего пункта, также имеют право составлять протоколы об административных правонарушениях по статьям 23.1–23.5, 24.4–24.6 Кодекса.</w:t>
      </w:r>
    </w:p>
    <w:p>
      <w:pPr>
        <w:pStyle w:val="Point"/>
        <w:rPr/>
      </w:pPr>
      <w:r>
        <w:rPr/>
        <w:t>2. Признать утратившими силу решения Климовичского районного исполнительного комитета согласно приложению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6.11.2011 № 22-22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решений Климовичского районного исполнительного комитета</w:t>
      </w:r>
    </w:p>
    <w:p>
      <w:pPr>
        <w:pStyle w:val="Point"/>
        <w:rPr/>
      </w:pPr>
      <w:r>
        <w:rPr/>
        <w:t>1. Решение Климовичского районного исполнительного комитета от 25 апреля 2007 г. № 8-27 «О наделении должностных лиц Климовичского районного исполнительного комитета полномочиями на составление протоколов об административных правонарушениях» (Национальный реестр правовых актов Республики Беларусь, 2008 г., № 26, 9/8488).</w:t>
      </w:r>
    </w:p>
    <w:p>
      <w:pPr>
        <w:pStyle w:val="Point"/>
        <w:rPr/>
      </w:pPr>
      <w:r>
        <w:rPr/>
        <w:t>2. Решение Климовичского районного исполнительного комитета от 21 апреля 2010 г. № 13-22 «О внесении изменения в решение Климовичского районного исполнительного комитета от 25 апреля 2007 г. № 8-27» (Национальный реестр правовых актов Республики Беларусь, 2010 г., № 130, 9/31949).</w:t>
      </w:r>
    </w:p>
    <w:p>
      <w:pPr>
        <w:pStyle w:val="Point"/>
        <w:rPr/>
      </w:pPr>
      <w:r>
        <w:rPr/>
        <w:t>3. Решение Климовичского районного исполнительного комитета от 27 июля 2010 г. № 20-3 «О внесении изменения в решение Климовичского районного исполнительного комитета от 25 апреля 2007 г. № 8-27» (Национальный реестр правовых актов Республики Беларусь, 2010 г., № 208, 9/34087).</w:t>
      </w:r>
    </w:p>
    <w:p>
      <w:pPr>
        <w:pStyle w:val="Point"/>
        <w:rPr/>
      </w:pPr>
      <w:r>
        <w:rPr/>
        <w:t>4. Решение Климовичского районного исполнительного комитета от 8 декабря 2010 г. № 33-1 «О внесении дополнения в решение Климовичского районного исполнительного комитета от 25 апреля 2007 г. № 8-27» (Национальный реестр правовых актов Республики Беларусь, 2011 г., № 1, 9/36832).</w:t>
      </w:r>
    </w:p>
    <w:p>
      <w:pPr>
        <w:pStyle w:val="Point"/>
        <w:rPr/>
      </w:pPr>
      <w:r>
        <w:rPr/>
        <w:t>5. Решение Климовичского районного исполнительного комитета от 18 мая 2011 г. № 10-21 «О внесении изменения и дополнения в решение Климовичского районного исполнительного комитета от 25 апреля 2007 г. № 8-27» (Национальный реестр правовых актов Республики Беларусь, 2011 г., № 68, 9/41596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3:00Z</dcterms:created>
  <dc:creator>User</dc:creator>
  <dc:description/>
  <cp:keywords/>
  <dc:language>en-US</dc:language>
  <cp:lastModifiedBy>uliana</cp:lastModifiedBy>
  <dcterms:modified xsi:type="dcterms:W3CDTF">2012-09-07T06:53:00Z</dcterms:modified>
  <cp:revision>2</cp:revision>
  <dc:subject/>
  <dc:title>РЕШЕНИЕ КЛИМОВИЧСКОГО РАЙОННОГО ИСПОЛНИТЕЛЬНОГО КОМИТЕТА</dc:title>
</cp:coreProperties>
</file>