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октября 2007 г.</w:t>
      </w:r>
      <w:r>
        <w:rPr>
          <w:rStyle w:val="Number"/>
        </w:rPr>
        <w:t xml:space="preserve"> № 22-27</w:t>
      </w:r>
    </w:p>
    <w:p>
      <w:pPr>
        <w:pStyle w:val="Title"/>
        <w:rPr/>
      </w:pPr>
      <w:r>
        <w:rPr/>
        <w:t>Об установлении минимальных размеров водоохранных зон и прибрежных полос водных объектов города Климовичи и Климовичского района</w:t>
      </w:r>
    </w:p>
    <w:p>
      <w:pPr>
        <w:pStyle w:val="Preamble"/>
        <w:rPr/>
      </w:pPr>
      <w:r>
        <w:rPr/>
        <w:t>На основании постановления Совета Министров Республики Беларусь от 21 марта 2006 г. № 377 «Об утверждении Положения о порядке установления размеров и границ водоохранных зон и прибрежных полос водных объектов и режиме ведения в них хозяйственной деятельности и признании утратившими силу некоторых постановлений Совета Министров Республики Беларусь», с целью установления специального режима хозяйственной деятельности для предотвращения загрязнения, засорения и истощения водных объектов, а также сохранения среды обитания объектов животного и растительного мира Климовичский районный исполнительный комитет РЕШИЛ:</w:t>
      </w:r>
    </w:p>
    <w:p>
      <w:pPr>
        <w:pStyle w:val="Point"/>
        <w:rPr/>
      </w:pPr>
      <w:r>
        <w:rPr/>
        <w:t>1. Установить минимальные размеры водоохранных зон и прибрежных полос водных объектов, расположенных на территории города Климовичи и Климовичского района, согласно приложению.</w:t>
      </w:r>
    </w:p>
    <w:p>
      <w:pPr>
        <w:pStyle w:val="Point"/>
        <w:rPr/>
      </w:pPr>
      <w:r>
        <w:rPr/>
        <w:t>2. Председателям сельских исполнительных комитетов с привлечением руководителей сельскохозяйственных и других организаций, Климовичскому унитарному коммунальному предприятию «Коммунальник», арендаторам водных объектов в срок до 1 мая 2008 г. обеспечить установку на местности информационных знаков в границах водоохранных зон и прибрежных полос водных объектов Климовичского района.</w:t>
      </w:r>
    </w:p>
    <w:p>
      <w:pPr>
        <w:pStyle w:val="Point"/>
        <w:rPr/>
      </w:pPr>
      <w:r>
        <w:rPr/>
        <w:t>3. Начальнику отдела архитектуры и строительства Климовичского районного исполнительного комитета (далее – райисполком) Даченкову Э.В., председателям сельских исполнительных комитетов, начальнику землеустроительной и геодезической службы Климовичского района Путро В.Л. отвод земельных участков под строительство зданий, сооружений и их реконструкцию в границах водоохранных зон производить в порядке, установленном актами законодательства, регулирующими данные правоотношения.</w:t>
      </w:r>
    </w:p>
    <w:p>
      <w:pPr>
        <w:pStyle w:val="Point"/>
        <w:rPr/>
      </w:pPr>
      <w:r>
        <w:rPr/>
        <w:t>4. Дирекции государственного лесохозяйственного учреждения «Климовичский лесхоз», другим организациям района всех форм собственности и ведомственной подчиненности, гражданам в водоохранных зонах и прибрежных полосах водных объектов соблюдать установленный законодательством режим хозяйственной деятельности.</w:t>
      </w:r>
    </w:p>
    <w:p>
      <w:pPr>
        <w:pStyle w:val="Point"/>
        <w:rPr/>
      </w:pPr>
      <w:r>
        <w:rPr/>
        <w:t>5. Отделу архитектуры и строительства райисполкома до 1 января 2008 г. выступить заказчиком от лица райисполкома по разработке проекта водоохранных зон и прибрежных полос для водных объектов, расположенных в границах города Климовичи, в установленном актами законодательства порядке.</w:t>
      </w:r>
    </w:p>
    <w:p>
      <w:pPr>
        <w:pStyle w:val="Point"/>
        <w:rPr/>
      </w:pPr>
      <w:r>
        <w:rPr/>
        <w:t>6. Финансовому отделу райисполкома предусмотреть выделение средств в районном бюджете на 2008 год на финансирование работ по разработке проекта водоохранных зон и прибрежных полос, а также на выполнение других связанных с исполнением настоящего решения мероприятий.</w:t>
      </w:r>
    </w:p>
    <w:p>
      <w:pPr>
        <w:pStyle w:val="Point"/>
        <w:rPr/>
      </w:pPr>
      <w:r>
        <w:rPr/>
        <w:t>7. Контроль за исполнением настоящего решения возложить на заместителей председателя Климовичского районного исполнительного комитета Пугачева В.Т., Савченко Л.Я. и Климовичскую районную инспекцию природных ресурсов и охраны окружающей среды.</w:t>
      </w:r>
    </w:p>
    <w:p>
      <w:pPr>
        <w:pStyle w:val="Point"/>
        <w:rPr/>
      </w:pPr>
      <w:r>
        <w:rPr/>
        <w:t>8. Настоящее решение опубликовать в районной газете «Родная ніва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Л.Гришан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М.Дроздо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8"/>
        <w:gridCol w:w="2657"/>
      </w:tblGrid>
      <w:tr>
        <w:trPr/>
        <w:tc>
          <w:tcPr>
            <w:tcW w:w="669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7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4.10.2007 № 22-27</w:t>
            </w:r>
          </w:p>
        </w:tc>
      </w:tr>
    </w:tbl>
    <w:p>
      <w:pPr>
        <w:pStyle w:val="Titlep"/>
        <w:rPr/>
      </w:pPr>
      <w:r>
        <w:rPr/>
        <w:t>Минимальные размеры водоохранных зон и прибрежных полос водных объектов города Климовичи и Климовичск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900"/>
        <w:gridCol w:w="1499"/>
        <w:gridCol w:w="1499"/>
        <w:gridCol w:w="1514"/>
        <w:gridCol w:w="1543"/>
      </w:tblGrid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ирина водоохранных зон (для межселенных территорий), метро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ирина водоохранных зон (для населенных пунктов), метров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ирина прибрежных полос (для межселенных территорий), метров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Ширина прибрежных полос (для населенных пунктов), метров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ород Климович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ородской пруд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Зона отдыха реки Калениц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ека Лобжан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ека Калениц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учьи, родник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ана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уды и водохранилищ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еревня Попехин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еревня Домамерич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еревня Ганновк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еревня Пислятино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зера площадью менее 10 гектаро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учьи, родник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ана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6:00Z</dcterms:created>
  <dc:creator>User</dc:creator>
  <dc:description/>
  <cp:keywords/>
  <dc:language>en-US</dc:language>
  <cp:lastModifiedBy>uliana</cp:lastModifiedBy>
  <dcterms:modified xsi:type="dcterms:W3CDTF">2012-09-05T11:26:00Z</dcterms:modified>
  <cp:revision>2</cp:revision>
  <dc:subject/>
  <dc:title>РЕШЕНИЕ КЛИМОВИЧСКОГО РАЙОННОГО ИСПОЛНИТЕЛЬНОГО КОМИТЕТА</dc:title>
</cp:coreProperties>
</file>