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декабря 2011 г.</w:t>
      </w:r>
      <w:r>
        <w:rPr>
          <w:rStyle w:val="Number"/>
        </w:rPr>
        <w:t xml:space="preserve"> № 24-9</w:t>
      </w:r>
    </w:p>
    <w:p>
      <w:pPr>
        <w:pStyle w:val="Title"/>
        <w:rPr/>
      </w:pPr>
      <w:r>
        <w:rPr/>
        <w:t>О порядке расчета платежей при рассрочке оплаты отчуждаемого имущества, находящегося в районной коммунальной собственности</w:t>
      </w:r>
    </w:p>
    <w:p>
      <w:pPr>
        <w:pStyle w:val="Preamble"/>
        <w:rPr/>
      </w:pPr>
      <w:r>
        <w:rPr/>
        <w:t>На основании части четвертой пункта 15 Инструкции о порядке управления и распоряжения имуществом, находящимся в районной коммунальной собственности, утвержденной решением Климовичского районного Совета депутатов от 10 ноября 2010 г. № 5-4 «Об управлении и распоряжении имуществом, находящимся в районной коммунальной собственности», Климовичский районный исполнительный комитет РЕШИЛ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при оплате капитальных строений (зданий, сооружений), изолированных помещений, незавершенных законсервированных капитальных строений, передаточных устройств, иного недвижимого имущества, долей в праве общей собственности на них, незавершенных незаконсервированных капитальных строений, находящихся в районной коммунальной собственности, проданных с предоставлением рассрочки оплаты, размер первоначального платежа должен составлять не менее 30 процентов цены продажи имущества с учетом ранее внесенной суммы задатка;</w:t>
      </w:r>
    </w:p>
    <w:p>
      <w:pPr>
        <w:pStyle w:val="Underpoint"/>
        <w:rPr/>
      </w:pPr>
      <w:r>
        <w:rPr/>
        <w:t>1.2. срок оплаты первоначального платежа не должен превышать 30 календарных дней со дня заключения договора купли-продажи;</w:t>
      </w:r>
    </w:p>
    <w:p>
      <w:pPr>
        <w:pStyle w:val="Underpoint"/>
        <w:rPr/>
      </w:pPr>
      <w:r>
        <w:rPr/>
        <w:t>1.3. оставшаяся сумма оплачивается ежемесячно в течение срока, на который предоставлена рассрочка, начиная с месяца, следующего за месяцем, в котором должен осуществляться первоначальный платеж в соответствии с договором купли-продажи;</w:t>
      </w:r>
    </w:p>
    <w:p>
      <w:pPr>
        <w:pStyle w:val="Underpoint"/>
        <w:rPr/>
      </w:pPr>
      <w:r>
        <w:rPr/>
        <w:t>1.4. ежемесячные суммы рассрочки, указанные в договоре купли-продажи, индексируются исходя из индекса цен производителей промышленной продукции производственно-технического назначения, которые рассчитываются и публикуются Национальным статистическим комитетом Республики Беларусь;</w:t>
      </w:r>
    </w:p>
    <w:p>
      <w:pPr>
        <w:pStyle w:val="Underpoint"/>
        <w:rPr/>
      </w:pPr>
      <w:r>
        <w:rPr/>
        <w:t>1.5. ежемесячный платеж осуществляется в течение пяти рабочих дней со дня опубликования индексов цен производителей промышленной продукции производственно-технического назначения;</w:t>
      </w:r>
    </w:p>
    <w:p>
      <w:pPr>
        <w:pStyle w:val="Underpoint"/>
        <w:rPr/>
      </w:pPr>
      <w:r>
        <w:rPr/>
        <w:t>1.6. если последний день оплаты ежемесячного платежа приходится на выходной (праздничный) день, то платеж уплачивается в первый рабочий день, следующий за этим выходным (праздничным) днем;</w:t>
      </w:r>
    </w:p>
    <w:p>
      <w:pPr>
        <w:pStyle w:val="Underpoint"/>
        <w:rPr/>
      </w:pPr>
      <w:r>
        <w:rPr/>
        <w:t>1.7. если ежемесячный платеж произведен с нарушением срока, установленного подпунктом 1.5 настоящего пункта, покупатель имущества уплачивает пеню в размере, установленном частью пятой пункта 15 Инструкции о порядке управления и распоряжения имуществом, находящимся в районной коммунальной собственности, утвержденной решением Климовичского районного Совета депутатов от 10 ноября 2010 г. № 5-4 «Об управлении и распоряжении имуществом, находящимся в районной коммунальной собственности» (Национальный реестр правовых актов Республики Беларусь, 2010 г., № 311, 9/36302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6:00Z</dcterms:created>
  <dc:creator>User</dc:creator>
  <dc:description/>
  <cp:keywords/>
  <dc:language>en-US</dc:language>
  <cp:lastModifiedBy>uliana</cp:lastModifiedBy>
  <dcterms:modified xsi:type="dcterms:W3CDTF">2012-09-07T06:56:00Z</dcterms:modified>
  <cp:revision>2</cp:revision>
  <dc:subject/>
  <dc:title>РЕШЕНИЕ КЛИМОВИЧСКОГО РАЙОННОГО ИСПОЛНИТЕЛЬНОГО КОМИТЕТА</dc:title>
</cp:coreProperties>
</file>