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ЛИМОВИЧ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 декабря 2010 г.</w:t>
      </w:r>
      <w:r>
        <w:rPr>
          <w:rStyle w:val="Number"/>
        </w:rPr>
        <w:t xml:space="preserve"> № 32-16</w:t>
      </w:r>
    </w:p>
    <w:p>
      <w:pPr>
        <w:pStyle w:val="Title"/>
        <w:rPr/>
      </w:pPr>
      <w:r>
        <w:rPr/>
        <w:t>Об утверждении норм водопотребления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Решение Климовичского районного исполнительного комитета от 20 июня 2011 г. № 13-2 (Национальный реестр правовых актов Республики Беларусь (электронная версия), 2011 г., № 75, 9/41984) &lt;R911m0041984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Инструкции о порядке оплаты населением жилищно-коммунальных услуг, утвержденной постановлением Министерства жилищно-коммунального хозяйства Республики Беларусь от 24 мая 2004 г. № 13, в целях упорядочения расчетов с водопотребителями Климовичский районный исполнительный комитет РЕШИЛ:</w:t>
      </w:r>
    </w:p>
    <w:p>
      <w:pPr>
        <w:pStyle w:val="Point"/>
        <w:rPr/>
      </w:pPr>
      <w:r>
        <w:rPr/>
        <w:t>1. Утвердить:</w:t>
      </w:r>
    </w:p>
    <w:p>
      <w:pPr>
        <w:pStyle w:val="Underpoint"/>
        <w:rPr/>
      </w:pPr>
      <w:r>
        <w:rPr/>
        <w:t>1.1. нормы водопотребления, подлежащие оплате населением, при отсутствии приборов индивидуального расхода воды на одного проживающего согласно приложению 1;</w:t>
      </w:r>
    </w:p>
    <w:p>
      <w:pPr>
        <w:pStyle w:val="Underpoint"/>
        <w:rPr/>
      </w:pPr>
      <w:r>
        <w:rPr/>
        <w:t>1.2. нормы водопотребления на ведение личного подсобного хозяйства согласно приложению 2;</w:t>
      </w:r>
    </w:p>
    <w:p>
      <w:pPr>
        <w:pStyle w:val="Underpoint"/>
        <w:rPr/>
      </w:pPr>
      <w:r>
        <w:rPr/>
        <w:t>1.3. нормы водопотребления, подлежащие оплате юридическими лицами, гражданами и индивидуальными предпринимателями, при отсутствии приборов индивидуального учета расхода воды согласно приложению 3.</w:t>
      </w:r>
    </w:p>
    <w:p>
      <w:pPr>
        <w:pStyle w:val="Point"/>
        <w:rPr/>
      </w:pPr>
      <w:r>
        <w:rPr/>
        <w:t>2. Распределение потребления воды на холодное и горячее водоснабжение по жилым помещениям, домам, не оборудованным индивидуальными и групповыми приборами учета расхода холодной и горячей воды, производить из расчета 50 процентов от общего водопотребления на холодное и 50 процентов на горячее водоснабжение в соответствии с Инструкцией о порядке оплаты населением жилищно-коммунальных услуг, утвержденной постановлением Министерства жилищно-коммунального хозяйства Республики Беларусь от 24 мая 2004 г. № 13 (Национальный реестр правовых актов Республики Беларусь, 2004 г., № 93, 8/11101)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А.Захаренко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Н.Л.Симоно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09"/>
        <w:gridCol w:w="2646"/>
      </w:tblGrid>
      <w:tr>
        <w:trPr/>
        <w:tc>
          <w:tcPr>
            <w:tcW w:w="670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46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Климовичского районного</w:t>
              <w:br/>
              <w:t>исполнительного комитета</w:t>
              <w:br/>
              <w:t>01.12.2010 № 32-16</w:t>
            </w:r>
          </w:p>
        </w:tc>
      </w:tr>
    </w:tbl>
    <w:p>
      <w:pPr>
        <w:pStyle w:val="Titlep"/>
        <w:rPr/>
      </w:pPr>
      <w:r>
        <w:rPr/>
        <w:t>Нормы водопотребления, подлежащие оплате населением, при отсутствии приборов индивидуального расхода воды на одного проживающего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70"/>
        <w:gridCol w:w="1978"/>
        <w:gridCol w:w="7"/>
      </w:tblGrid>
      <w:tr>
        <w:trPr>
          <w:trHeight w:val="240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Характеристика степени благоустройства жилых зда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рма водопотребления, литров в сутки на одного проживающего</w:t>
            </w:r>
          </w:p>
        </w:tc>
      </w:tr>
      <w:tr>
        <w:trPr>
          <w:trHeight w:val="240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зифицированные жилые здания, оборудованные водопроводом, канализацией и централизованным горячим водоснабж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40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зифицированные жилые здания, оборудованные водопроводом, канализацией, ваннами и газовыми или электрическими водонагрева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40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зифицированные жилые здания, оборудованные водопроводом, канализацией, ваннами, не имеющие электрических водонагревателей и нагревателей на твердом топли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40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азифицированные жилые здания, оборудованные водопроводом, канализацией, без ван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40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здания, оборудованные водопроводом, канализацией, но без газоснабжения (с общими электроплит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40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азифицированные жилые здания, оборудованные водопроводом без канал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0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здания и общежития, оборудованные водопроводом, канализацией, без ванн, без горячего водоснабжения, без газоснабжения, без общих электропл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0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здания, оборудованные водопроводом без канализации (выгребные ямы) и без газ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допользование из уличных водоразборных коло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При наличии индивидуальных бань (саун) в жилых домах в нормы водопотребления дополнительно включается расход воды 1,2 кубического метра в месяц на одного проживающего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09"/>
        <w:gridCol w:w="2646"/>
      </w:tblGrid>
      <w:tr>
        <w:trPr/>
        <w:tc>
          <w:tcPr>
            <w:tcW w:w="670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46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Климовичского районного</w:t>
              <w:br/>
              <w:t>исполнительного комитета</w:t>
              <w:br/>
              <w:t>01.12.2010 № 32-16</w:t>
            </w:r>
          </w:p>
        </w:tc>
      </w:tr>
    </w:tbl>
    <w:p>
      <w:pPr>
        <w:pStyle w:val="Titlep"/>
        <w:rPr/>
      </w:pPr>
      <w:r>
        <w:rPr/>
        <w:t xml:space="preserve">Нормы водопотребления на ведение личного подсобного хозяйства 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1"/>
        <w:gridCol w:w="3188"/>
        <w:gridCol w:w="2096"/>
      </w:tblGrid>
      <w:tr>
        <w:trPr>
          <w:trHeight w:val="24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рма водопотребления, литров</w:t>
            </w:r>
          </w:p>
        </w:tc>
      </w:tr>
      <w:tr>
        <w:trPr>
          <w:trHeight w:val="24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ив деревьев: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 общих уличных колонок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литров в месяц на 1 дерево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 дворовых колонок и кран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литров в месяц на 1 дерев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4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ив огородов: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 общих уличных колонок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литров в сутки на 1 квадратный метр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 дворовых колонок и кран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литров в сутки на 1 квадратный мет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ивка грунтовых теплиц (на период использования теплиц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литров в сутки на 1 квадратный мет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йка легковых автомобилей: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 уличных колонок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литров в сутки на 1 автомобиль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 дворовых колоно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литров в сутки на 1 автомоби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держание скота: корова, лошад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литров в сутки на 1 голов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лодняк крупного рогатого скота до 2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литров в сутки на 1 голов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лята до 6 месяце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литров в сутки на 1 голов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вцы, коз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литров в сутки на 1 голов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иноматки с приплодом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литров в сутки на 1 голов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инь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литров в сутки на 1 голов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олик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литров в сутки на 1 голов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тиц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литров в сутки на 1 голов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Период поливки деревьев, теплиц и огородов принят с 15 мая по 31 июля, в случае изменения погодных условий – в сроки, согласованные с Климовичским районным исполнительным комитетом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09"/>
        <w:gridCol w:w="2646"/>
      </w:tblGrid>
      <w:tr>
        <w:trPr/>
        <w:tc>
          <w:tcPr>
            <w:tcW w:w="670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46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Климовичского районного</w:t>
              <w:br/>
              <w:t>исполнительного комитета</w:t>
              <w:br/>
              <w:t>01.12.2010 № 32-16</w:t>
            </w:r>
          </w:p>
        </w:tc>
      </w:tr>
    </w:tbl>
    <w:p>
      <w:pPr>
        <w:pStyle w:val="Titlep"/>
        <w:rPr/>
      </w:pPr>
      <w:r>
        <w:rPr/>
        <w:t xml:space="preserve">Нормы водопотребления, подлежащие оплате юридическими лицами и индивидуальными предпринимателями, при отсутствии приборов индивидуального учета расхода воды 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9"/>
        <w:gridCol w:w="2339"/>
        <w:gridCol w:w="1617"/>
      </w:tblGrid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требитель и вид расход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рма водопотребления, литров в сутки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ещения жилищно-эксплуатационных служ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работающ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держание мест общего пользования в жилых домах (лестничные клетки, вестибюл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 1 квадратный метр в меся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щежития: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з душевых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житель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 общими душевым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жит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 душами при всех жилых комнат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жит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 общими кухнями и блоками душевых на этажах при жилых комнатах в каждой секции зд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жит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тиницы, пансионаты с общими ваннами и душам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жит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тиницы, пансионаты с душами во всех отдельных номер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жит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льницы общего типа с общими ваннами и центральной канализаци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ой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иклиники и амбулатор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больной в смен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тские ясли-сад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 дневным пребыванием детей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ребенок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тские оздоровительные лагеря (в том числе круглогодичного действия)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 столовыми, работающими на сырье, и прачечными, оборудованными автоматическими стиральными машинами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место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 столовыми, работающими на полуфабрикатах, и стиркой белья в централизованных прачечны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мест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бные заведения и общеобразовательные школ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1 учащийся </w:t>
              <w:br/>
              <w:t>1 преподават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  <w:br/>
              <w:t>20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тории средних и специальных учебных завед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прибор в смен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4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образовательные школы со столовыми, работающими на полуфабрикат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1 учащийся </w:t>
              <w:br/>
              <w:t>1 преподаватель в смен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  <w:br/>
              <w:t>10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 же, с продленным дне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1 учащийся </w:t>
              <w:br/>
              <w:t>1 преподаватель в смен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я (административные здания)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з центральной канализации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работающий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 центральной канализаци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работающ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приятия общественного питания для приготовления пищи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уемой в обеденном зале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условное блюдо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даваемой на дом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условное блюд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пускающие полуфабрикаты: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ясные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тонна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 700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ыбны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тон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 400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вощны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тон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 400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инарны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тон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 700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газины: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мтоварные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работающий в смену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довольственны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работник в смену на 20 квадратных метров торгового з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довольственные при пользовании уличными водоразборными колонкам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работающий в смен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 смешанной группой товаров при пользовании уличными водоразборными колонками в сельской мест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работающий в смен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теки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рговый зал и подсобные помещения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работник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аборатория приготовления лекарств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работни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рикмахерск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рабочее место в смен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ачечные: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ханизированные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илограмм сухого бель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механизированны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илограмм сухого бель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инотеатры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мест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убы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мест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урбазы: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туристов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человек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обслуживающего персона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человек в смен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тадионы и спортзалы: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зрителей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место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физкультурников (с учетом приема душ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физкультурни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спортсмен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спортсме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авательные бассейны: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полнение бассейна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оцент вместимости бассейна в сутк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зрите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мест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спортсменов (с учетом приема душ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спортсмен (физкультурник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ни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мытья в мыльной с тазами на скамьях и ополаскиванием в душе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ушевые в бытовых помещениях промышленных предприят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душевая сетка в смен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троительство объектов в сельских населенных пунктах с приготовлением растворобетонных смесей на местах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объект в меся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 000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питальный ремонт объектов в сельских населенных пунктах с приготовлением растворобетонных смесей на местах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объект в меся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 000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гаражей (при ручной мойке):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втобус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единица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егковой автомобил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един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рузовой автомобил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един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гаражей (при механизированной мойке):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егковой автомобиль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единица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000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рузовой автомобил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един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500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втобус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един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500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отсутствии воды в гараж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един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сельскохозяйственных объектов: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овы молочные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дно животное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овы мясны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дно живот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ыки и не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дно живот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лодняк крупного рогатого скота в возрасте до 2 л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дно живот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лята в возрасте до 6 месяце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дно живот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ющий персонал общественных зданий (включая сады и школы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человек в смен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;Times New Roman" w:hAnsi="Times New Roman;Times New Roman" w:cs="Times New Roman;Times New Roman"/>
      <w:caps/>
    </w:rPr>
  </w:style>
  <w:style w:type="character" w:styleId="Promulgator">
    <w:name w:val="promulgator"/>
    <w:basedOn w:val="Style14"/>
    <w:qFormat/>
    <w:rPr>
      <w:rFonts w:ascii="Times New Roman;Times New Roman" w:hAnsi="Times New Roman;Times New Roman" w:cs="Times New Roman;Times New Roman"/>
      <w:caps/>
    </w:rPr>
  </w:style>
  <w:style w:type="character" w:styleId="Datepr">
    <w:name w:val="datepr"/>
    <w:basedOn w:val="Style14"/>
    <w:qFormat/>
    <w:rPr>
      <w:rFonts w:ascii="Times New Roman;Times New Roman" w:hAnsi="Times New Roman;Times New Roman" w:cs="Times New Roman;Times New Roman"/>
    </w:rPr>
  </w:style>
  <w:style w:type="character" w:styleId="Number">
    <w:name w:val="number"/>
    <w:basedOn w:val="Style14"/>
    <w:qFormat/>
    <w:rPr>
      <w:rFonts w:ascii="Times New Roman;Times New Roman" w:hAnsi="Times New Roman;Times New Roman" w:cs="Times New Roman;Times New Roman"/>
    </w:rPr>
  </w:style>
  <w:style w:type="character" w:styleId="Post">
    <w:name w:val="post"/>
    <w:basedOn w:val="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41:00Z</dcterms:created>
  <dc:creator>User</dc:creator>
  <dc:description/>
  <cp:keywords/>
  <dc:language>en-US</dc:language>
  <cp:lastModifiedBy>uliana</cp:lastModifiedBy>
  <dcterms:modified xsi:type="dcterms:W3CDTF">2012-09-06T12:41:00Z</dcterms:modified>
  <cp:revision>2</cp:revision>
  <dc:subject/>
  <dc:title>РЕШЕНИЕ КЛИМОВИЧСКОГО РАЙОННОГО ИСПОЛНИТЕЛЬНОГО КОМИТЕТА</dc:title>
</cp:coreProperties>
</file>