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1 г.</w:t>
      </w:r>
      <w:r>
        <w:rPr>
          <w:rStyle w:val="Number"/>
        </w:rPr>
        <w:t xml:space="preserve"> № 7-18</w:t>
      </w:r>
    </w:p>
    <w:p>
      <w:pPr>
        <w:pStyle w:val="Title"/>
        <w:rPr/>
      </w:pPr>
      <w:r>
        <w:rPr/>
        <w:t>Об утверждении результатов кадастровой оценки земель</w:t>
      </w:r>
    </w:p>
    <w:p>
      <w:pPr>
        <w:pStyle w:val="Preamble"/>
        <w:rPr/>
      </w:pPr>
      <w:r>
        <w:rPr/>
        <w:t>На основании статьи 88 Кодекса Республики Беларусь о земле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результаты кадастровой оценки земель:</w:t>
      </w:r>
    </w:p>
    <w:p>
      <w:pPr>
        <w:pStyle w:val="Underpoint"/>
        <w:rPr/>
      </w:pPr>
      <w:r>
        <w:rPr/>
        <w:t>1.1. сельских населенных пунктов Климовичского района по состоянию на 1 января 2010 г. согласно приложению 1;</w:t>
      </w:r>
    </w:p>
    <w:p>
      <w:pPr>
        <w:pStyle w:val="Underpoint"/>
        <w:rPr/>
      </w:pPr>
      <w:r>
        <w:rPr/>
        <w:t>1.2. города Климовичи по состоянию на 1 января 2011 г. согласно приложению 2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Климовичского районного исполнительного комитета, начальника управления сельского хозяйства и продовольствия Судиловского А.П. и начальника землеустроительной службы Климовичского районного исполнительного комитета Трушкина А.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Л.Сим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04"/>
        <w:gridCol w:w="5605"/>
      </w:tblGrid>
      <w:tr>
        <w:trPr/>
        <w:tc>
          <w:tcPr>
            <w:tcW w:w="106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  <w:br/>
              <w:t>31.03.2011 № 7-18</w:t>
            </w:r>
          </w:p>
        </w:tc>
      </w:tr>
    </w:tbl>
    <w:p>
      <w:pPr>
        <w:pStyle w:val="Titlep"/>
        <w:rPr/>
      </w:pPr>
      <w:r>
        <w:rPr/>
        <w:t>Результаты кадастровой оценки земель сельских населенных пунктов Климовичского района по состоянию на 1 января 201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"/>
        <w:gridCol w:w="2165"/>
        <w:gridCol w:w="1774"/>
        <w:gridCol w:w="1465"/>
        <w:gridCol w:w="1079"/>
        <w:gridCol w:w="1080"/>
        <w:gridCol w:w="1079"/>
        <w:gridCol w:w="901"/>
        <w:gridCol w:w="1079"/>
        <w:gridCol w:w="902"/>
        <w:gridCol w:w="1076"/>
        <w:gridCol w:w="1079"/>
        <w:gridCol w:w="1079"/>
        <w:gridCol w:w="912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 квадратного метра земель в оценочной зоне по виду использования земель в долларах США (далее – USD) и белорусских рублях (далее – руб.)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многоквартирная з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Автух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Высокая Б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Высок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Жевж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раса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Межен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овый Стр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Торч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Я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Артем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Васил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ал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авид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Иванова 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аспер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Ледеш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едв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икола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ет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ислят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ожа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утим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е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обол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око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тай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Федотова Б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Блиун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Бух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усар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Ерош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еленый Кл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имн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ругл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онох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Р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вир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вищ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е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Чепель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сарк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Хот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Барсу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Борис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ан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Домамер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алес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овые Домамер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ень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олош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Ходу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Хотови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Церков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мамер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Великий Мо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авид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Звенчат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Иванов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иселева Б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овал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рес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улеш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езна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овые Прян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овый Дед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апорот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Рось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ел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тарые Прян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тарый Дед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Федо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Шесте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елево-Буд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Борис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ан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рязив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у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Дубров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аруч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Лобж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Лопат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Мурав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Новые Жар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одъел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опехи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Ру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ине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тарые Жар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бжа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Озер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Лозов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Осмол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Ост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авл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Узд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Федот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Шум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зовиц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Дани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Ильюх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рест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Маке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Милосла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ереволоч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и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клим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тарый Ст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Тарас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Тимош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Тит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Юрь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Яким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лославич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Васьк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риш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Зах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азус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ри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руп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Леонпол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Малашко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Мате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Мыслев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оторо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руд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Ро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еменовка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идо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лоб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обол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удзи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у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Холде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Якуб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днен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Балеш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Гирееви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Дороги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Жадунь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Куку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Лубя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Медвед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Плющ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Реу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Рыс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еме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Стай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Тимо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 Ясная Поля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мон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04"/>
        <w:gridCol w:w="5605"/>
      </w:tblGrid>
      <w:tr>
        <w:trPr/>
        <w:tc>
          <w:tcPr>
            <w:tcW w:w="106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  <w:br/>
              <w:t>31.03.2011 № 7-18</w:t>
            </w:r>
          </w:p>
        </w:tc>
      </w:tr>
    </w:tbl>
    <w:p>
      <w:pPr>
        <w:pStyle w:val="Titlep"/>
        <w:rPr/>
      </w:pPr>
      <w:r>
        <w:rPr/>
        <w:t xml:space="preserve">Результаты кадастровой оценки земель города Климовичи по состоянию на 1 января 2011 г.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"/>
        <w:gridCol w:w="1977"/>
        <w:gridCol w:w="1258"/>
        <w:gridCol w:w="1439"/>
        <w:gridCol w:w="1261"/>
        <w:gridCol w:w="1258"/>
        <w:gridCol w:w="1439"/>
        <w:gridCol w:w="1439"/>
        <w:gridCol w:w="1258"/>
        <w:gridCol w:w="1267"/>
        <w:gridCol w:w="1258"/>
        <w:gridCol w:w="1268"/>
      </w:tblGrid>
      <w:tr>
        <w:trPr>
          <w:trHeight w:val="2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, кв. м</w:t>
            </w:r>
          </w:p>
        </w:tc>
        <w:tc>
          <w:tcPr>
            <w:tcW w:w="1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 в оценочной зоне по виду использования земель в долларах США (далее – USD) и белорусских рублях (далее – руб.)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многоквартирная зон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6 673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3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0 704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 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6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46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4 433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 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1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 504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 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34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 566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 291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 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 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1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1 140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48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4 33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 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3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 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 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76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3 359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 7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0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 317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 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 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70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 822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3 301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 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 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12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2 587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 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3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 638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91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 974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 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4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 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 4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68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 860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 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 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91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 64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 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8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9 617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 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89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 922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 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76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 21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0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1 33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 7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 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8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 586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 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 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64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 537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 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 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 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81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 55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 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 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44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8 494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 0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33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7 914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 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14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6 674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 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9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 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2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6 549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 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 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 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61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8 927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 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 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33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0 09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 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 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 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7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40" w:right="28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0:00Z</dcterms:created>
  <dc:creator>User</dc:creator>
  <dc:description/>
  <cp:keywords/>
  <dc:language>en-US</dc:language>
  <cp:lastModifiedBy>uliana</cp:lastModifiedBy>
  <dcterms:modified xsi:type="dcterms:W3CDTF">2012-09-07T06:50:00Z</dcterms:modified>
  <cp:revision>2</cp:revision>
  <dc:subject/>
  <dc:title>РЕШЕНИЕ КЛИМОВИЧСКОГО РАЙОННОГО ИСПОЛНИТЕЛЬНОГО КОМИТЕТА</dc:title>
</cp:coreProperties>
</file>