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апреля 2012 г.</w:t>
      </w:r>
      <w:r>
        <w:rPr>
          <w:rStyle w:val="Number"/>
        </w:rPr>
        <w:t xml:space="preserve"> № 7-22</w:t>
      </w:r>
    </w:p>
    <w:p>
      <w:pPr>
        <w:pStyle w:val="Title"/>
        <w:rPr/>
      </w:pPr>
      <w:r>
        <w:rPr/>
        <w:t>О мерах по реализации Указа Президента Республики Беларусь от 9 августа 2011 г. № 348</w:t>
      </w:r>
    </w:p>
    <w:p>
      <w:pPr>
        <w:pStyle w:val="Preamble"/>
        <w:rPr/>
      </w:pPr>
      <w:r>
        <w:rPr/>
        <w:t>Во исполнение Указа Президента Республики Беларусь от 9 августа 2011 г. № 348 «О мерах по организации сбора, хранения неэксплуатируемых транспортных средств и их последующей утилизации» Климовичский районный исполнительный комитет РЕШИЛ:</w:t>
      </w:r>
    </w:p>
    <w:p>
      <w:pPr>
        <w:pStyle w:val="Point"/>
        <w:rPr/>
      </w:pPr>
      <w:r>
        <w:rPr/>
        <w:t>1. Определить охраняемым местом для хранения неэксплуатируемых транспортных средств охраняемую стоянку Климовичского унитарного предприятия «Коммунальник», расположенную по адресу: город Климовичи, улица Советская, 71.</w:t>
      </w:r>
    </w:p>
    <w:p>
      <w:pPr>
        <w:pStyle w:val="Point"/>
        <w:rPr/>
      </w:pPr>
      <w:r>
        <w:rPr/>
        <w:t>2. Отделу жилищно-коммунального хозяйства Климовичского районного исполнительного комитета, сельским исполнительным комитетам, Климовичскому дочернему коммунальному предприятию «Жилком» в пределах соответствующей административно-территориальной единицы совместно с Климовичским подразделением Государственной автомобильной инспекции Министерства внутренних дел Республики Беларусь выявлять неэксплуатируемые транспортные средства и принимать меры по установлению их собственников (владельцев).</w:t>
      </w:r>
    </w:p>
    <w:p>
      <w:pPr>
        <w:pStyle w:val="Point"/>
        <w:rPr/>
      </w:pPr>
      <w:r>
        <w:rPr/>
        <w:t>3. Уполномочить главного государственного инженера-инспектора – начальника инспекции государственного технического надзора управления сельского хозяйства и продовольствия Климовичского районного исполнительного комитета на:</w:t>
      </w:r>
    </w:p>
    <w:p>
      <w:pPr>
        <w:pStyle w:val="Newncpi"/>
        <w:rPr/>
      </w:pPr>
      <w:r>
        <w:rPr/>
        <w:t>осуществление в установленном законодательством порядке осмотра неэксплуатируемого транспортного средства с составлением по результатам осмотра акта;</w:t>
      </w:r>
    </w:p>
    <w:p>
      <w:pPr>
        <w:pStyle w:val="Newncpi"/>
        <w:rPr/>
      </w:pPr>
      <w:r>
        <w:rPr/>
        <w:t>направление запросов в соответствующие подразделения Государственной автомобильной инспекции Министерства внутренних дел Республики Беларусь, республиканского унитарного сервисного предприятия «Белтехосмотр» либо государственную инспекцию по надзору за техническим состоянием машин и оборудования Министерства сельского хозяйства и продовольствия Республики Беларусь;</w:t>
      </w:r>
    </w:p>
    <w:p>
      <w:pPr>
        <w:pStyle w:val="Newncpi"/>
        <w:rPr/>
      </w:pPr>
      <w:r>
        <w:rPr/>
        <w:t>направление извещений собственникам (владельцам) неэксплуатируемых транспортных средств в порядке, предусмотренном законодательством;</w:t>
      </w:r>
    </w:p>
    <w:p>
      <w:pPr>
        <w:pStyle w:val="Newncpi"/>
        <w:rPr/>
      </w:pPr>
      <w:r>
        <w:rPr/>
        <w:t>осуществление с соблюдением требований, предусмотренных законодательством, принудительного перемещения неэксплуатируемого транспортного средства на охраняемую стоянку;</w:t>
      </w:r>
    </w:p>
    <w:p>
      <w:pPr>
        <w:pStyle w:val="Newncpi"/>
        <w:rPr/>
      </w:pPr>
      <w:r>
        <w:rPr/>
        <w:t>ведение журнала учета неэксплуатируемых транспортных средств.</w:t>
      </w:r>
    </w:p>
    <w:p>
      <w:pPr>
        <w:pStyle w:val="Point"/>
        <w:rPr/>
      </w:pPr>
      <w:r>
        <w:rPr/>
        <w:t>4. Установить, что принудительное перемещение неэксплуатируемого транспортного средства на охраняемую стоянку с использованием средства эвакуации осуществляется Климовичским унитарным предприятием «Коммунальник» по поручению главного государственного инженера-инспектора – начальника инспекции государственного технического надзора управления сельского хозяйства и продовольствия Климовичского районного исполнительного комитета.</w:t>
      </w:r>
    </w:p>
    <w:p>
      <w:pPr>
        <w:pStyle w:val="Point"/>
        <w:rPr/>
      </w:pPr>
      <w:r>
        <w:rPr/>
        <w:t>5. Отделу идеологической работы Климовичского районного исполнительного комитета обеспечить широкое освещение в средствах массовой информации порядка размещения, снятия с учета и утилизации неэксплуатируемых транспортных средств, а также порядка отказа от права собственности на них.</w:t>
      </w:r>
    </w:p>
    <w:p>
      <w:pPr>
        <w:pStyle w:val="Point"/>
        <w:rPr/>
      </w:pPr>
      <w:r>
        <w:rPr/>
        <w:t>6. Контроль за выполнением настоящего решения возложить на заместителя председателя Климовичского районного исполнительного комитета Шапкина А.В.</w:t>
      </w:r>
    </w:p>
    <w:p>
      <w:pPr>
        <w:pStyle w:val="Point"/>
        <w:rPr/>
      </w:pPr>
      <w:r>
        <w:rPr/>
        <w:t>7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Начальник финансового отдел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Н.Михе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4:00Z</dcterms:created>
  <dc:creator>User</dc:creator>
  <dc:description/>
  <cp:keywords/>
  <dc:language>en-US</dc:language>
  <cp:lastModifiedBy>uliana</cp:lastModifiedBy>
  <dcterms:modified xsi:type="dcterms:W3CDTF">2012-09-07T07:14:00Z</dcterms:modified>
  <cp:revision>2</cp:revision>
  <dc:subject/>
  <dc:title>РЕШЕНИЕ КЛИМОВИЧСКОГО РАЙОННОГО ИСПОЛНИТЕЛЬНОГО КОМИТЕТА</dc:title>
</cp:coreProperties>
</file>