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апреля 2012 г.</w:t>
      </w:r>
      <w:r>
        <w:rPr>
          <w:rStyle w:val="Number"/>
        </w:rPr>
        <w:t xml:space="preserve"> № 8-20</w:t>
      </w:r>
    </w:p>
    <w:p>
      <w:pPr>
        <w:pStyle w:val="Title"/>
        <w:rPr/>
      </w:pPr>
      <w:r>
        <w:rPr/>
        <w:t>О создании местного резерва материальных ресурсов для ликвидации чрезвычайных ситуаций</w:t>
      </w:r>
    </w:p>
    <w:p>
      <w:pPr>
        <w:pStyle w:val="Preamble"/>
        <w:rPr/>
      </w:pPr>
      <w:r>
        <w:rPr/>
        <w:t>На основании Закона Республики Беларусь от 5 мая 1998 года «О защите населения и территорий от чрезвычайных ситуаций природного и техногенного характера», постановления Совета Министров Республики Беларусь от 20 ноября 1998 г. № 1800 «О создании республиканской системы резервов материальных ресурсов для ликвидации чрезвычайных ситуаций», решения Могилевского областного исполнительного комитета от 11 сентября 2008 г. № 16-92 «О создании территориального резерва материальных ресурсов для ликвидации чрезвычайных ситуаций» Климовичский районный исполнительный комитет РЕШИЛ:</w:t>
      </w:r>
    </w:p>
    <w:p>
      <w:pPr>
        <w:pStyle w:val="Point"/>
        <w:rPr/>
      </w:pPr>
      <w:r>
        <w:rPr/>
        <w:t>1. Создать местный резерв материальных ресурсов для ликвидации чрезвычайных ситуаций.</w:t>
      </w:r>
    </w:p>
    <w:p>
      <w:pPr>
        <w:pStyle w:val="Point"/>
        <w:rPr/>
      </w:pPr>
      <w:r>
        <w:rPr/>
        <w:t>2. Определить номенклатуру и объемы создания местного резерва материальных ресурсов для ликвидации чрезвычайных ситуаций согласно приложению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выделение из местного резерва материальных ресурсов для ликвидации чрезвычайных ситуаций производится по распоряжению председателя Климовичского районного исполнительного комитета на основании предложений комиссии по чрезвычайным ситуациям при Климовичском районном исполнительном комитете;</w:t>
      </w:r>
    </w:p>
    <w:p>
      <w:pPr>
        <w:pStyle w:val="Underpoint"/>
        <w:rPr/>
      </w:pPr>
      <w:r>
        <w:rPr/>
        <w:t>3.2. на восполнение местного резерва материальных ресурсов для ликвидации чрезвычайных ситуаций направляются денежные средства согласно пункту 3 Инструкции о порядке расходования средств резервного фонда Климовичского районного исполнительного комитета, утвержденной решением Климовичского районного исполнительного комитета от 11 мая 2009 г. № 12-27 (Национальный реестр правовых актов Республики Беларусь, 2009 г., № 195, 9/24030; 2010 г., № 104, 9/30779; 2012 г., № 43, 9/49274).</w:t>
      </w:r>
    </w:p>
    <w:p>
      <w:pPr>
        <w:pStyle w:val="Point"/>
        <w:rPr/>
      </w:pPr>
      <w:r>
        <w:rPr/>
        <w:t>4. Утвердить прилагаемую Инструкцию о порядке создания, использования и восполнения резервов материальных ресурсов для ликвидации чрезвычайных ситуаций.</w:t>
      </w:r>
    </w:p>
    <w:p>
      <w:pPr>
        <w:pStyle w:val="Point"/>
        <w:rPr/>
      </w:pPr>
      <w:r>
        <w:rPr/>
        <w:t>5. Координацию работы по созданию, размещению, хранению, освежению, использованию и восполнению местного резерва материальных ресурсов для ликвидации чрезвычайных ситуаций возложить на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6. Контроль за исполнением настоящего решения возложить на заместителя председателя Климовичского районного исполнительного комитета Шапкина А.В.</w:t>
      </w:r>
    </w:p>
    <w:p>
      <w:pPr>
        <w:pStyle w:val="Point"/>
        <w:rPr/>
      </w:pPr>
      <w:r>
        <w:rPr/>
        <w:t>7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учреждения</w:t>
              <w:br/>
              <w:t>«Могилевское областное</w:t>
              <w:br/>
              <w:t>управление Министерства</w:t>
              <w:br/>
              <w:t xml:space="preserve">по чрезвычайным ситуациям </w:t>
              <w:br/>
              <w:t>Республики Беларусь»</w:t>
            </w:r>
          </w:p>
          <w:p>
            <w:pPr>
              <w:pStyle w:val="Agreefio"/>
              <w:rPr/>
            </w:pPr>
            <w:r>
              <w:rPr/>
              <w:t>А.Ю.Прожогин</w:t>
            </w:r>
          </w:p>
          <w:p>
            <w:pPr>
              <w:pStyle w:val="Agreedate"/>
              <w:rPr/>
            </w:pPr>
            <w:r>
              <w:rPr/>
              <w:t>16.04.2012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8.04.2012 № 8-20</w:t>
            </w:r>
          </w:p>
        </w:tc>
      </w:tr>
    </w:tbl>
    <w:p>
      <w:pPr>
        <w:pStyle w:val="Titlep"/>
        <w:rPr/>
      </w:pPr>
      <w:r>
        <w:rPr/>
        <w:t>Номенклатура и объемы создания местного резерва материальных ресурсов для ликвидации чрезвычайных ситуац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1459"/>
        <w:gridCol w:w="199"/>
        <w:gridCol w:w="3689"/>
        <w:gridCol w:w="1885"/>
      </w:tblGrid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накоплен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змещения и хра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роительные материалы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екло оконно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300 квадратных метр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Мешк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1,5 тысячи шту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Щебен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10,0 кубического метр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коммунального унитарного предприятия «Могилевоблдорстрой» «Дорожное ремонтно-строительное управление № 17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  <w:tr>
        <w:trPr>
          <w:trHeight w:val="238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овель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ты асбестоцементные (шифер 8-волново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тысячи штук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гкая кровля (рубероид РКП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0,9 тысячи квадратных метров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ое унитарное коммунальное предприятие «Коммунальник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  <w:tr>
        <w:trPr>
          <w:trHeight w:val="238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н Н-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тонн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Климовичские электрические сети республиканского унитарного предприятия «Могилевэнерг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  <w:tr>
        <w:trPr>
          <w:trHeight w:val="2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зельное топливо</w:t>
              <w:br/>
              <w:t>Масло машин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тонны</w:t>
              <w:br/>
              <w:t>0,2 тонн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</w:t>
              <w:br/>
              <w:t>«Климовичирайагропромтехснаб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ный бюдж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8.04.2012 № 8-20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оздания, использования и восполнения резервов материальных ресурсов для ликвидации чрезвычайных ситуаций</w:t>
      </w:r>
    </w:p>
    <w:p>
      <w:pPr>
        <w:pStyle w:val="Point"/>
        <w:rPr/>
      </w:pPr>
      <w:r>
        <w:rPr/>
        <w:t>1. Инструкция о порядке создания, использования и восполнения резервов материальных ресурсов для ликвидации чрезвычайных ситуаций устанавливает порядок создания, использования и восполнения местного и производственных резервов материальных ресурсов для ликвидации чрезвычайных ситуаций.</w:t>
      </w:r>
    </w:p>
    <w:p>
      <w:pPr>
        <w:pStyle w:val="Point"/>
        <w:rPr/>
      </w:pPr>
      <w:r>
        <w:rPr/>
        <w:t>2. Резервы материальных ресурсов для ликвидации чрезвычайных ситуаций представляют собой резервы продовольствия и пищевого сырья, изделий медицинского назначения и медикаментов, строительных материалов, средств индивидуальной защиты и других материальных ресурсов, необходимых для осуществления мероприятий по ликвидации чрезвычайных ситуаций и жизнеобеспечения пострадавшего в них населения.</w:t>
      </w:r>
    </w:p>
    <w:p>
      <w:pPr>
        <w:pStyle w:val="Point"/>
        <w:rPr/>
      </w:pPr>
      <w:r>
        <w:rPr/>
        <w:t>3. Резервы материальных ресурсов для ликвидации чрезвычайных ситуаций создаются:</w:t>
      </w:r>
    </w:p>
    <w:p>
      <w:pPr>
        <w:pStyle w:val="Newncpi"/>
        <w:rPr/>
      </w:pPr>
      <w:r>
        <w:rPr/>
        <w:t>местный резерв – решением Климовичского районного исполнительного комитета;</w:t>
      </w:r>
    </w:p>
    <w:p>
      <w:pPr>
        <w:pStyle w:val="Newncpi"/>
        <w:rPr/>
      </w:pPr>
      <w:r>
        <w:rPr/>
        <w:t>объектовые резервы – приказами руководителей организаций независимо от их организационно-правовых форм.</w:t>
      </w:r>
    </w:p>
    <w:p>
      <w:pPr>
        <w:pStyle w:val="Point"/>
        <w:rPr/>
      </w:pPr>
      <w:r>
        <w:rPr/>
        <w:t>4. Номенклатуру и объемы резервов материальных ресурсов для ликвидации чрезвычайных ситуаций определяют создающие их организации, исходя из прогноза возможных чрезвычайных ситуаций природного и техногенного характера, планов предупреждения и ликвидации чрезвычайных ситуаций, по согласованию с Климовичским районным отделом по чрезвычайным ситуациям учреждения «Могилевское областное управление Министерства по чрезвычайным ситуациям Республики Беларусь».</w:t>
      </w:r>
    </w:p>
    <w:p>
      <w:pPr>
        <w:pStyle w:val="Newncpi"/>
        <w:rPr/>
      </w:pPr>
      <w:r>
        <w:rPr/>
        <w:t>Порядок накопления, хранения, использования и восполнения резервов материальных ресурсов для ликвидации чрезвычайных ситуаций устанавливается решениями организаций, их создавших.</w:t>
      </w:r>
    </w:p>
    <w:p>
      <w:pPr>
        <w:pStyle w:val="Point"/>
        <w:rPr/>
      </w:pPr>
      <w:r>
        <w:rPr/>
        <w:t>5. Объектовый резерв материальных ресурсов для ликвидации чрезвычайных ситуаций размещается на территории организаций, их создавших.</w:t>
      </w:r>
    </w:p>
    <w:p>
      <w:pPr>
        <w:pStyle w:val="Point"/>
        <w:rPr/>
      </w:pPr>
      <w:r>
        <w:rPr/>
        <w:t>6. Хранение и освежение резервов материальных ресурсов для ликвидации чрезвычайных ситуаций осуществляются в соответствии с требованиями и гарантийными сроками хранения соответствующих материальных ресурсов, определенными заводами-изготовителями.</w:t>
      </w:r>
    </w:p>
    <w:p>
      <w:pPr>
        <w:pStyle w:val="Point"/>
        <w:rPr/>
      </w:pPr>
      <w:r>
        <w:rPr/>
        <w:t>7. Восполнение резервов материальных ресурсов для ликвидации чрезвычайных ситуаций производится на основании решения руководителя организации, создавшего резерв.</w:t>
      </w:r>
    </w:p>
    <w:p>
      <w:pPr>
        <w:pStyle w:val="Point"/>
        <w:rPr/>
      </w:pPr>
      <w:r>
        <w:rPr/>
        <w:t>8. Для ликвидации последствий местных чрезвычайных ситуаций используются местный и объектовые резервы материальных ресурсов для ликвидации чрезвычайных ситуаций.</w:t>
      </w:r>
    </w:p>
    <w:p>
      <w:pPr>
        <w:pStyle w:val="Newncpi"/>
        <w:rPr/>
      </w:pPr>
      <w:r>
        <w:rPr/>
        <w:t>При недостаточности указанных резервов материальных ресурсов для ликвидации чрезвычайных ситуаций комиссией по чрезвычайным ситуациям при Климовичском районном исполнительном комитете направляется ходатайство в комиссию по чрезвычайным ситуациям при Могилевском областном исполнительном комитете о выделении недостающих строительных материалов (финансовых средств) из территориального резерва.</w:t>
      </w:r>
    </w:p>
    <w:p>
      <w:pPr>
        <w:pStyle w:val="Point"/>
        <w:rPr/>
      </w:pPr>
      <w:r>
        <w:rPr/>
        <w:t>9. Решение об использовании местного резерва материальных ресурсов для ликвидации чрезвычайных ситуаций принимается Климовичским районным исполнительным комитетом. Объектовый резерв материальных ресурсов для ликвидации чрезвычайных ситуаций используется в соответствии с решением руководителей организаций, их создавших.</w:t>
      </w:r>
    </w:p>
    <w:p>
      <w:pPr>
        <w:pStyle w:val="Point"/>
        <w:rPr/>
      </w:pPr>
      <w:r>
        <w:rPr/>
        <w:t>10. Финансирование расходов по созданию и размещению резервов материальных ресурсов для ликвидации чрезвычайных ситуаций, хранению, освежению и восполнению этих ресурсов осуществляется за счет средств местных исполнительных и распорядительных органов, а также за счет средств организаций, их создавших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6:00Z</dcterms:created>
  <dc:creator>User</dc:creator>
  <dc:description/>
  <cp:keywords/>
  <dc:language>en-US</dc:language>
  <cp:lastModifiedBy>uliana</cp:lastModifiedBy>
  <dcterms:modified xsi:type="dcterms:W3CDTF">2012-09-07T07:16:00Z</dcterms:modified>
  <cp:revision>2</cp:revision>
  <dc:subject/>
  <dc:title>РЕШЕНИЕ КЛИМОВИЧСКОГО РАЙОННОГО ИСПОЛНИТЕЛЬНОГО КОМИТЕТА</dc:title>
</cp:coreProperties>
</file>