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 пунктом 2 статьи 25 Закона Республики Беларусь «Об обращениях граждан и юридических лиц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ращения излагаются на белорусском или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щения граждан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именование и (или) адрес организации либо должность лица, которым направляется обращение; --- фамилию, собственное имя, отчество (если таковое имеется) либо инициалы гражданина, адрес его места жительства (места пребывания) и (или) места работы (учеб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ложение сути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щения юридических лиц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именование и (или) адрес организации либо должность лица, которым направляется обращение; --- полное наименование юридического лица и его место 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ложение сути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амилию, собственное имя, отчество (если таковое имеется) руководителя или лица, уполномоченного в установленном порядке подписывать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электронным обращениям, подаваемым представителями заявителей, должны прилагаться электронные копии документов, подтверждающих их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казанных требований электронное обращение может быть оставлено без рассмотрения по существу в порядке, установленном пунктом 4 статьи 15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5:00Z</dcterms:created>
  <dc:creator>USER</dc:creator>
  <dc:description/>
  <dc:language>en-US</dc:language>
  <cp:lastModifiedBy>USER</cp:lastModifiedBy>
  <dcterms:modified xsi:type="dcterms:W3CDTF">2019-07-12T06:00:00Z</dcterms:modified>
  <cp:revision>1</cp:revision>
  <dc:subject/>
  <dc:title>В соответствии с пунктом 2 статьи 25 Закона Республики Беларусь «Об обращениях граждан и юридических лиц»:</dc:title>
</cp:coreProperties>
</file>