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щения оставляются без рассмотрения по сущ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ое обращение не соответствует требованиям, предъявляемым к электронным обращениям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 электронным обращениям, подаваемым представителями заявителей, не прилагаются электронные копии документов, подтверждающих их полномочия;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в случаях, установленных для письменных обращ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щения содержат вопросы, решение которых не относится к компетенции облисполкома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ущен без уважительной причины срок подачи жалобы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 подано повторное обращение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 заявителем прекращена переписка по изложенным в обращении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8:00Z</dcterms:created>
  <dc:creator>USER</dc:creator>
  <dc:description/>
  <dc:language>en-US</dc:language>
  <cp:lastModifiedBy>USER</cp:lastModifiedBy>
  <dcterms:modified xsi:type="dcterms:W3CDTF">2019-07-12T05:58:00Z</dcterms:modified>
  <cp:revision>1</cp:revision>
  <dc:subject/>
  <dc:title>Электронные обращения оставляются без рассмотрения по существу</dc:title>
</cp:coreProperties>
</file>