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Роднянский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Роднянский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621 Могилевская обл.Климовичский р-н агр.Родня ул.Советская 18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30"/>
                  <w:szCs w:val="30"/>
                  <w:lang w:val="en-US"/>
                </w:rPr>
                <w:t>ksuprodnya@yandex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</w:hyperlink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27.12.2013г. № 29-9 в Едином государственном регистре юридических лиц и индивидуальных предпринимателей за № 001873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Мартышевский Сергей Михайлович +375297877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авного бухгалтера – Тихановская Людмила Петровна +37529673269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создания предприятия:ОАО»Роднянский» берет начал с 1957 года. Под действующим наименованием ОАО «Роднянский» зарегистрировано 24 янва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сновной вид деятельности: производство сельскохозяйствен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Прочие виды деятельности, осуществляемые предприя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4. Мощности предприятия, занимаемая доля рынка: размер уставного фонда 1468 тыс.руб на</w:t>
      </w:r>
      <w:r>
        <w:rPr>
          <w:sz w:val="22"/>
          <w:szCs w:val="22"/>
        </w:rPr>
        <w:t xml:space="preserve">                01.0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>
          <w:b/>
          <w:i/>
          <w:color w:val="0000FF"/>
          <w:sz w:val="22"/>
          <w:szCs w:val="22"/>
        </w:rPr>
        <w:t xml:space="preserve">. Финансовые показатели хозяйственной деятельности общества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3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>
          <w:trHeight w:val="29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3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</w:tr>
      <w:tr>
        <w:trPr>
          <w:trHeight w:val="3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</w:tr>
      <w:tr>
        <w:trPr>
          <w:trHeight w:val="3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Бело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говор безвозмездного пользования ОАО «Роднянский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 г.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160 ед-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 ОАО «Роднянский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68"/>
        <w:gridCol w:w="1715"/>
        <w:gridCol w:w="2531"/>
        <w:gridCol w:w="232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ский р-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 ОАО «Роднянский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сооружение 75 еде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дн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prod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9:00Z</dcterms:created>
  <dc:creator>302</dc:creator>
  <dc:description/>
  <cp:keywords/>
  <dc:language>en-US</dc:language>
  <cp:lastModifiedBy>Пользователь</cp:lastModifiedBy>
  <cp:lastPrinted>2023-04-26T15:11:00Z</cp:lastPrinted>
  <dcterms:modified xsi:type="dcterms:W3CDTF">2023-04-26T12:21:00Z</dcterms:modified>
  <cp:revision>6</cp:revision>
  <dc:subject/>
  <dc:title>18</dc:title>
</cp:coreProperties>
</file>