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сведению субъектов хозяйств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яющих оборот 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крышек пневматических рези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ых для велосипед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0 ноября 2021 г. Правительством Республики Беларусь принято постановление Совета Министров Республики Беларусь № 679 «Об изменении постановлений Совета Министров Республики Беларусь от 29 июля 2011 г. № 1030 и от 23 апреля 2021 г. № 250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анным постановлением вносятся изменения в перечень товаров, подлежащих маркировке средствами идентификации, а также в перечень товаров, сведения об обороте которых являются предметом прослеживаем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, в соответствии с данным постановлением маркировке средствами идентификации и прослеживаемост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Е ПОДЛЕЖАТ шины пневматические резиновые новые для велосипед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color w:val="000000"/>
          <w:sz w:val="30"/>
          <w:szCs w:val="30"/>
          <w:lang w:eastAsia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центр инспекции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С Республики Беларусь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гилевской области</w:t>
      </w:r>
    </w:p>
    <w:p>
      <w:pPr>
        <w:pStyle w:val="TextBody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ел. 29 40 61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5:00Z</dcterms:created>
  <dc:creator>Ludmila</dc:creator>
  <dc:description/>
  <dc:language>en-US</dc:language>
  <cp:lastModifiedBy>uliana2</cp:lastModifiedBy>
  <cp:lastPrinted>2021-12-08T16:00:00Z</cp:lastPrinted>
  <dcterms:modified xsi:type="dcterms:W3CDTF">2021-12-20T06:05:00Z</dcterms:modified>
  <cp:revision>2</cp:revision>
  <dc:subject/>
  <dc:title/>
</cp:coreProperties>
</file>