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Как правильно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овольно часто в Климовичском районе происходят сработки автоматической пожарной сигнализации в общежитиях. Причин много: кто-то забыл о пище на плите, у кого-то не сработал автоматический выключатель в чайнике, где-то покурили в неположенном месте. В результате сработки датчика сигнализации (чаще всего похожего на обычный автономный пожарный извещатель) сигнал поступает на пульт управления МЧС, где вызов обрабатывается диспетчиром. Вследствии этого, в течение нескольких минут, по адресу сработки прибывают подразделения МЧС. И тут встаёт вопрос: что делать, если сработка сигнализации оказалась ложной? К примеру, хозяин комнаты пользовался чайником, который не имеет устройства автоматического отключения, а он вскипел и заполним паром всю комнату, в то время как хозяин в соседней комнате мирно смотрел телевизор. И опасности нет, и подразделения приехали! А за это придусмотрена административная ответственность: согласно части первой статьи 23.56 КоАП Республики Беларусь  до тридцати базовых величин. А в ситуациях, когда происходит пожар, то от тридцати до пятидесяти!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А для того, чтобы подобных ситуаций не случалось, нужно всегда соблюдать основные правила пожарной безопасноти. Во-первых, в любых жилых помещениях сейчас много электрических приборов, поэтому пользоваться ими нужно соблюдая условия, описанные в техническом паспорте. Обязательно нужно помнить, что нельзя применять самодельные электроприборы, а также те, которые не имеют устройств тепловой защиты. Во-вторых, опасно применять электронагревательные приборы без подставок из негорючих теплоизоляционных материалов, а также при отсутствии в них или неисправности терморегуляторов, предусмотренных конструкцией, исключающих возможность возникновения пожара. В-третьих, все разъёмные контактные соединения, находящиеся в жилом помещении, начиная от вилки телевизора, заканчивая самой обычной розеткой, должны быть исправны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ледует отметить, что, согласно правил пожарной безопасности, не допускается оставлять без присмотра включённые в электросеть электрические приборы и оборудование, за исключением приборов, эксплуатационными документами на которые допускается их работа без надзора, к примеру, холодильник. После окончания работы все электроприборы в помещении необходимо отключать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Естественно, данные правила не исключение и для общих кухонь, которые находятся в общежитиях, и в полной мере подходят и для них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сегда будьте бдительны! Не оставляейте на кухне пищу без присмотра, пользуйтесь электрооборудованием только по нужде, не привышая токовую нагрузку сети, объясняйте детям, как и когда правильно пользоваться домашними приборами и помните, ваша безопасность – это только ваша собственная бдительность и ответственность перед самим соб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3</Characters>
  <CharactersWithSpaces>2338</CharactersWithSpaces>
  <Company>МЧ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4:00Z</dcterms:created>
  <dc:creator>gpn</dc:creator>
  <dc:description/>
  <dc:language>en-US</dc:language>
  <cp:lastModifiedBy/>
  <cp:lastPrinted>2015-01-21T09:11:00Z</cp:lastPrinted>
  <dcterms:modified xsi:type="dcterms:W3CDTF">2015-01-22T11:54:00Z</dcterms:modified>
  <cp:revision>2</cp:revision>
  <dc:subject/>
  <dc:title>Как правиль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iana</vt:lpwstr>
  </property>
</Properties>
</file>